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2 12:00 - 20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Рос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ул. ДМИТРОВКА Б., 32, 1, ОГРН 1027700396184, ИНН 7707026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идханов Магомед Мисирпаш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9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Земельный участок ,191000 кв.м., Республика Ингушетия, г. Карабулак ,КН 06:03:0000001:3476. Начальная цена 20 226 441.6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- Mersedes-benz  s500,  VIN: WDD2221851A112382, год выпуска 2014. Начальная цена 2 745 9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Акции АО "Дальневосточная соевая компания - Росагроснаб", 1 530 шт. цена 13 77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ООО "Росагроснаб -Тюмень", доля участия 70%, цена 6 3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доля участия 80% в ООО "Росагроснаб -Адыгея", цена 36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доля участия 0,1% в  ООО РУСПРОДМАШ, цена  9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Доля участия 52 %  в ООО УК «Агропромпарк Ставрово», цена 470 108.6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Доля участия 95,6% в ООО "УПХ "Ставровское", цена 9 596 29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Акции АО "Читарегион ОПР", 1 шт., цена 9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 Дебиторская задолженность, 15дебиторов, цена 17 968 118.2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2 г. и заканчивается 20.09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% от начальной цены продажи лота, на расчетный счет: . Задаток вносится в сроки, установленные для приема заявок на участие в торгах. Доказательством поступления задатка, является зачисление задатка на счет. Задаток возвращается участнику в течении пяти рабочих дней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)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226 4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70 10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 596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7 968 11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20 226 441.6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8 203 797.44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6 181 153.28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4 158 509.12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12 135 864.96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0 113 220.8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7 968 118.29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6 171 306.4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4 374 494.63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2 577 682.8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10 780 870.97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8 984 059.14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7 187 247.31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5 390 435.48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3 593 623.65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796 811.82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2 745 90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 471 31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 196 72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 922 130.0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1 647 540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 372 950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3 77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2 393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1 016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9 639.0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8 262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6 885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5 508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4 131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2 754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377.0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6 30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5 67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5 04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 410.0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3 780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3 150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2 520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1 890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 26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630.0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36 00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32 4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8 8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5 200.0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21 600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8 000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14 400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10 800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7 20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3 600.0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90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81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2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630.0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540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450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360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270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8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90.0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470 108.63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423 097.77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76 086.91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329 076.05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282 065.19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235 054.33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188 043.47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141 032.61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94 021.75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7 010.89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9 596 29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8 636 665.5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 677 036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6 717 406.5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5 757 777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4 798 147.5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3 838 518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2 878 888.5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 919 259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959 629.5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90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81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2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630.0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540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450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360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270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8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90.00 руб.) - 20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заявок на каждом интервале. По лотам 1 и 2  до 12ю01 04.09.2022 года .По лотам 3-10 до 12.01 20.09.2022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роведения Победителю торгов направляется предложение заключить договор купли-продажи имущества с приложением проекта договора. Договор купли-продажи должен быть подписан и направлен в адрес конкурного управляющего победителем торгов не позднее чем через 5 дней со дня получения договора. 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идханов Магомед Мисирпаш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70013581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хачкала, пр.Петра 1 д.53а,кв.78, тел. +79387994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idkhan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8T17:23:00Z</dcterms:modified>
  <cp:revision>14</cp:revision>
  <dc:subject/>
  <dc:title>3</dc:title>
</cp:coreProperties>
</file>