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хова Ольг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1501747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пов Олег Ис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73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06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59 кв.м., кадастровый номер: 74:34:1800011:163, расположенный по адресу: Челябинская обл., г. Миасс, ул. 60 лет Октября,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493 кв.м., кадастровый номер: 74:34:1800011:164, расположенный по адресу: Челябинская обл., г. Миасс, ул. 60 лет Октября, 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2 г. и заканчивается 05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Оператору торгов (далее ОТ)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до 10:00 часов 02.08.2022 года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АО «Российский аукционный дом» (ИНН 7838430413, КПП 783801001)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Т. Не 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АО «Российский аукционный дом» (ИНН 7838430413, КПП 783801001): Северо-Западный Банк ПАО Сбербанк,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течении 3-х часов после их окончания. Протокол о результатах проведения Торгов, утвержденный Организатором торгов,  размещается Оператором торгов на электронной площадке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(два)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 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подписания Договора определенную на Торгах цену продажи лота за вычетом внесенного ранее задатка по следующим реквизитам: получатель платежа Терехова Ольга Федоровна, ИНН 741501747456, р/с 42301810772009148027 в Челябинском отделении № 8597 ПАО Сбербанк, БИК 047501602, к/с 30101810700000000602. В назначении платежа необходимо указывать наименование должника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 Расходы по оформлению (регистрации) перехода права собственности на продаваемое имущество возлагаются на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рипов Олег Исрафилович (ИНН 741505242520, КПП , адрес: 454092, г.Челябинск, а/я 9338, тел. +790480555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ip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Олег Гарипов</cp:lastModifiedBy>
  <cp:lastPrinted>2010-11-10T17:05:00Z</cp:lastPrinted>
  <dcterms:modified xsi:type="dcterms:W3CDTF">2022-06-29T07:29:00Z</dcterms:modified>
  <cp:revision>16</cp:revision>
  <dc:subject/>
  <dc:title>3</dc:title>
</cp:coreProperties>
</file>