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 от 29 июля 2022г. по продаже недвижимого имущества </w:t>
      </w:r>
      <w:ins w:id="0" w:author="Мария Приматова" w:date="2022-06-28T19:36:00Z">
        <w:r>
          <w:rPr>
            <w:rFonts w:cs="Times New Roman" w:ascii="Times New Roman" w:hAnsi="Times New Roman"/>
            <w:b/>
            <w:lang w:val="ru-RU"/>
          </w:rPr>
          <w:t xml:space="preserve">(имущественного комплекса) </w:t>
        </w:r>
      </w:ins>
      <w:r>
        <w:rPr>
          <w:rFonts w:cs="Times New Roman" w:ascii="Times New Roman" w:hAnsi="Times New Roman"/>
          <w:b/>
          <w:lang w:val="ru-RU"/>
        </w:rPr>
        <w:t>единым лотом: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>1. Земельный участок, категория земель: земли населенных пунктов, разрешенное использование: под автохозяйство, для иных видов жилой застройки, площадь 34 281 +/- 116 кв. м, кад. номер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 xml:space="preserve"> 50:64:0010103:26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>, адрес (местонахождение): Московская область, г. Дзержинский, ул. Энергетиков, 2, далее «Объект 1»;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>2. Земельный участок, категория земель: земли населенных пунктов, разрешенное использование: под автохозяйство, для иных видов жилой застройки, площадь 5 244 +/- 45 кв. м, кад. номер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 xml:space="preserve"> 50:64:0010103:27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>, адрес (местонахождение): Московская область, г. Дзержинский, ул. Энергетиков, 2, далее «Объект 2»;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>3. Здание диспетчера и механика, назначение: нежилое, количество этажей, в том числе подземных этажей: 1, в том числе подземных 0, общая площадь 113,5 кв. м, кад. номер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 xml:space="preserve"> 50:64:0000000:580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>, инв. номер 017:008-439, адрес (местонахождение): Московская область, г. Дзержинский, ул. Энергетиков, 2, далее «Объект 3»;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>4. Автопрофилакторий, назначение: нежилое, количество этажей, в том числе подземных этажей: 1, в том числе подземных 1, общая площадь 908,6 кв. м, кад. номер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 xml:space="preserve"> 50:64:0000000:586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>, инв. номер 017:008-439, адрес (местонахождение): Московская область, г. Дзержинский, ул. Энергетиков, 2, далее «Объект 4»;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>5. Автостоянка сборно-разборная, назначение: нежилое, количество этажей, в том числе подземных этажей: 1, в том числе подземных 0, общая площадь 918,8 кв. м, кад. номер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 xml:space="preserve"> 50:64:0000000:587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>, инв. номер: 017:008-439, адрес (местонахождение): Московская область, г. Дзержинский, ул. Энергетиков, д. 2, далее «Объект 5»;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>6. Здание автозаправки, назначение: нежилое, количество этажей, в том числе подземных этажей: 1, в том числе подземных 0, общая площадь 12,2 кв. м, кад. номер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 xml:space="preserve"> 50:64:0000000:591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>, инв. номер: 017:008-439, адрес (местонахождение): Московская область, г. Дзержинский, ул. Энергетиков, д. 2, далее «Объект 6»;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>7. Склад красок и химикатов, назначение: нежилое, количество этажей, в том числе подземных этажей: 1, в том числе подземных 0, общая площадь 100,1 кв. м, кад. номер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 xml:space="preserve"> 50:64:0000000:596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>, инв. номер: 017:008-439, адрес (местонахождение): Московская область, г. Дзержинский, ул. Энергетиков, д. 2, далее «Объект 7»;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>8. Административно-ремонтно-механическое здание, назначение: нежилое, количество этажей, в том числе подземных этажей: 2, в том числе подземных 1, общая площадь 2988,4 кв. м, кад. номер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 xml:space="preserve"> 50:64:0000000:597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>, инв. номер 017:008-439, адрес (местонахождение): Московская область, г. Дзержинский, ул. Энергетиков, д. 2, далее «Объект 8»;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>9. Здание мойки с очистными сооружениями, назначение: нежилое, количество этажей, в том числе подземных этажей: 1, в том числе подземных 1, общая площадь 630,3 кв. м, кад. номер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 xml:space="preserve"> 50:64:0000000:598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>, инв. номер 017:008-439, адрес (местонахождение): Московская область, г. Дзержинский, ул. Энергетиков, д. 2, далее «Объект 9»;</w:t>
      </w:r>
    </w:p>
    <w:p>
      <w:pPr>
        <w:pStyle w:val="Normal"/>
        <w:suppressAutoHyphens w:val="false"/>
        <w:overflowPunct w:val="true"/>
        <w:autoSpaceDE w:val="true"/>
        <w:spacing w:before="0" w:after="120"/>
        <w:ind w:left="720" w:hanging="0"/>
        <w:jc w:val="both"/>
        <w:textAlignment w:val="auto"/>
        <w:rPr/>
      </w:pPr>
      <w:r>
        <w:rPr>
          <w:rFonts w:eastAsia="Calibri" w:cs="Times New Roman" w:ascii="Times New Roman" w:hAnsi="Times New Roman"/>
          <w:kern w:val="2"/>
          <w:szCs w:val="24"/>
          <w:lang w:val="ru-RU"/>
        </w:rPr>
        <w:t xml:space="preserve">10. Производственно-складское здание с боксами для легковых автомобилей, назначение: нежилое, количество этажей, в том числе подземных этажей: 1, в том числе подземных 0, общая площадь 875,7 кв. м, </w:t>
      </w:r>
      <w:r>
        <w:rPr>
          <w:rFonts w:eastAsia="Calibri" w:cs="Times New Roman" w:ascii="Times New Roman" w:hAnsi="Times New Roman"/>
          <w:b/>
          <w:kern w:val="2"/>
          <w:szCs w:val="24"/>
          <w:lang w:val="ru-RU"/>
        </w:rPr>
        <w:t>кад. номер 50:64:0000000:599</w:t>
      </w:r>
      <w:r>
        <w:rPr>
          <w:rFonts w:eastAsia="Calibri" w:cs="Times New Roman" w:ascii="Times New Roman" w:hAnsi="Times New Roman"/>
          <w:kern w:val="2"/>
          <w:szCs w:val="24"/>
          <w:lang w:val="ru-RU"/>
        </w:rPr>
        <w:t>, инв. №017:008-439, л адрес (местонахождение): Московская область, г. Дзержинский, ул. Энергетиков, д. 2, далее «Объект 10»;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20"/>
        <w:ind w:left="720" w:hanging="0"/>
        <w:jc w:val="both"/>
        <w:textAlignment w:val="auto"/>
        <w:rPr/>
      </w:pP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  <w:t xml:space="preserve">11. Производственно-складское здание, назначение: нежилое, количество этажей, в том числе подземных этажей: 1, в том числе подземных 0, общая площадь 1867,4 кв. м, </w:t>
      </w:r>
      <w:r>
        <w:rPr>
          <w:rFonts w:eastAsia="SimSun;宋体" w:cs="Times New Roman" w:ascii="Times New Roman" w:hAnsi="Times New Roman"/>
          <w:b/>
          <w:kern w:val="2"/>
          <w:szCs w:val="24"/>
          <w:lang w:val="ru-RU" w:eastAsia="hi-IN" w:bidi="hi-IN"/>
        </w:rPr>
        <w:t>кад. номер 50:64:0000000:600</w:t>
      </w:r>
      <w:r>
        <w:rPr>
          <w:rFonts w:eastAsia="SimSun;宋体" w:cs="Times New Roman" w:ascii="Times New Roman" w:hAnsi="Times New Roman"/>
          <w:kern w:val="2"/>
          <w:szCs w:val="24"/>
          <w:lang w:val="ru-RU" w:eastAsia="hi-IN" w:bidi="hi-IN"/>
        </w:rPr>
        <w:t xml:space="preserve">, инв. №017:008-439, адрес (местонахождение): Московская область, г. Дзержинский, ул. Энергетиков, д. 2, далее «Объект 11», </w:t>
      </w:r>
    </w:p>
    <w:p>
      <w:pPr>
        <w:pStyle w:val="Normal"/>
        <w:suppressAutoHyphens w:val="false"/>
        <w:overflowPunct w:val="true"/>
        <w:autoSpaceDE w:val="true"/>
        <w:spacing w:lineRule="auto" w:line="254" w:before="0" w:after="120"/>
        <w:ind w:left="720" w:hanging="0"/>
        <w:jc w:val="both"/>
        <w:textAlignment w:val="auto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>
          <w:rFonts w:ascii="Times New Roman" w:hAnsi="Times New Roman" w:cs="Times New Roman"/>
          <w:szCs w:val="18"/>
          <w:u w:val="single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1. В течение 10 (дес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2.2.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lang w:val="ru-RU"/>
        </w:rPr>
        <w:t>(дес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ами по минимальной цене аукциона, если от продавцов поступит такое предложение о заключении договора купли-продаж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del w:id="1" w:author="Мария Приматова" w:date="2022-06-28T19:37:00Z">
        <w:r>
          <w:rPr>
            <w:szCs w:val="22"/>
          </w:rPr>
          <w:delText xml:space="preserve"> </w:delText>
        </w:r>
      </w:del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  <w:del w:id="3" w:author="Мария Приматова" w:date="2022-06-28T19:37:00Z"/>
        </w:rPr>
      </w:pPr>
      <w:del w:id="2" w:author="Мария Приматова" w:date="2022-06-28T19:37:00Z">
        <w:r>
          <w:rPr>
            <w:i/>
            <w:szCs w:val="24"/>
            <w:lang w:val="ru-RU"/>
          </w:rPr>
        </w:r>
      </w:del>
    </w:p>
    <w:p>
      <w:pPr>
        <w:pStyle w:val="Normal"/>
        <w:jc w:val="both"/>
        <w:rPr>
          <w:i/>
          <w:i/>
          <w:szCs w:val="24"/>
          <w:lang w:val="ru-RU"/>
          <w:del w:id="5" w:author="Мария Приматова" w:date="2022-06-28T19:37:00Z"/>
        </w:rPr>
      </w:pPr>
      <w:del w:id="4" w:author="Мария Приматова" w:date="2022-06-28T19:37:00Z">
        <w:r>
          <w:rPr>
            <w:i/>
            <w:szCs w:val="24"/>
            <w:lang w:val="ru-RU"/>
          </w:rPr>
        </w:r>
      </w:del>
    </w:p>
    <w:p>
      <w:pPr>
        <w:pStyle w:val="Normal"/>
        <w:jc w:val="both"/>
        <w:rPr>
          <w:i/>
          <w:i/>
          <w:szCs w:val="24"/>
          <w:lang w:val="ru-RU"/>
          <w:del w:id="7" w:author="Мария Приматова" w:date="2022-06-28T19:37:00Z"/>
        </w:rPr>
      </w:pPr>
      <w:del w:id="6" w:author="Мария Приматова" w:date="2022-06-28T19:37:00Z">
        <w:r>
          <w:rPr>
            <w:i/>
            <w:szCs w:val="24"/>
            <w:lang w:val="ru-RU"/>
          </w:rPr>
        </w:r>
      </w:del>
    </w:p>
    <w:p>
      <w:pPr>
        <w:pStyle w:val="Normal"/>
        <w:jc w:val="both"/>
        <w:rPr>
          <w:i/>
          <w:i/>
          <w:szCs w:val="24"/>
          <w:lang w:val="ru-RU"/>
          <w:del w:id="9" w:author="Мария Приматова" w:date="2022-06-28T19:37:00Z"/>
        </w:rPr>
      </w:pPr>
      <w:del w:id="8" w:author="Мария Приматова" w:date="2022-06-28T19:37:00Z">
        <w:r>
          <w:rPr>
            <w:i/>
            <w:szCs w:val="24"/>
            <w:lang w:val="ru-RU"/>
          </w:rPr>
        </w:r>
      </w:del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  <w:del w:id="11" w:author="Мария Приматова" w:date="2022-06-28T19:37:00Z"/>
        </w:rPr>
      </w:pPr>
      <w:del w:id="10" w:author="Мария Приматова" w:date="2022-06-28T19:37:00Z">
        <w:r>
          <w:rPr>
            <w:i/>
            <w:szCs w:val="24"/>
            <w:lang w:val="ru-RU"/>
          </w:rPr>
        </w:r>
      </w:del>
    </w:p>
    <w:p>
      <w:pPr>
        <w:pStyle w:val="Normal"/>
        <w:jc w:val="both"/>
        <w:rPr>
          <w:i/>
          <w:i/>
          <w:szCs w:val="24"/>
          <w:lang w:val="ru-RU"/>
          <w:del w:id="12" w:author="Мария Приматова" w:date="2022-06-28T19:37:00Z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  <w:del w:id="14" w:author="Мария Приматова" w:date="2022-06-28T19:37:00Z"/>
        </w:rPr>
      </w:pPr>
      <w:del w:id="13" w:author="Мария Приматова" w:date="2022-06-28T19:37:00Z">
        <w:r>
          <w:rPr>
            <w:rFonts w:cs="Times New Roman" w:ascii="Times New Roman" w:hAnsi="Times New Roman"/>
            <w:i/>
            <w:szCs w:val="22"/>
            <w:lang w:val="ru-RU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  <w:del w:id="16" w:author="Мария Приматова" w:date="2022-06-28T19:37:00Z"/>
        </w:rPr>
      </w:pPr>
      <w:del w:id="15" w:author="Мария Приматова" w:date="2022-06-28T19:37:00Z">
        <w:r>
          <w:rPr>
            <w:rFonts w:cs="Times New Roman" w:ascii="Times New Roman" w:hAnsi="Times New Roman"/>
            <w:szCs w:val="22"/>
            <w:lang w:val="ru-RU"/>
          </w:rPr>
        </w:r>
      </w:del>
    </w:p>
    <w:p>
      <w:pPr>
        <w:pStyle w:val="Normal"/>
        <w:widowControl/>
        <w:suppressAutoHyphens w:val="true"/>
        <w:overflowPunct w:val="false"/>
        <w:autoSpaceDE w:val="false"/>
        <w:bidi w:val="0"/>
        <w:jc w:val="both"/>
        <w:textAlignment w:val="baseline"/>
        <w:rPr>
          <w:rFonts w:ascii="Times New Roman" w:hAnsi="Times New Roman" w:cs="Times New Roman"/>
          <w:b/>
          <w:b/>
          <w:szCs w:val="24"/>
          <w:lang w:val="ru-RU"/>
          <w:del w:id="18" w:author="Мария Приматова" w:date="2022-06-28T19:37:00Z"/>
        </w:rPr>
      </w:pPr>
      <w:del w:id="17" w:author="Мария Приматова" w:date="2022-06-28T19:37:00Z">
        <w:r>
          <w:rPr>
            <w:rFonts w:cs="Times New Roman" w:ascii="Times New Roman" w:hAnsi="Times New Roman"/>
            <w:b/>
            <w:szCs w:val="24"/>
            <w:lang w:val="ru-RU"/>
          </w:rPr>
        </w:r>
      </w:del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  <w:del w:id="20" w:author="Мария Приматова" w:date="2022-06-28T19:37:00Z"/>
        </w:rPr>
      </w:pPr>
      <w:del w:id="19" w:author="Мария Приматова" w:date="2022-06-28T19:37:00Z">
        <w:r>
          <w:rPr>
            <w:rFonts w:cs="Times New Roman" w:ascii="Times New Roman" w:hAnsi="Times New Roman"/>
            <w:b/>
            <w:sz w:val="18"/>
            <w:szCs w:val="18"/>
            <w:lang w:val="ru-RU"/>
          </w:rPr>
        </w:r>
      </w:del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;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CG Times;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3:00Z</dcterms:created>
  <dc:creator>aik05</dc:creator>
  <dc:description/>
  <cp:keywords/>
  <dc:language>en-US</dc:language>
  <cp:lastModifiedBy>Мария Приматова</cp:lastModifiedBy>
  <cp:lastPrinted>2014-06-25T10:33:00Z</cp:lastPrinted>
  <dcterms:modified xsi:type="dcterms:W3CDTF">2022-06-28T16:37:00Z</dcterms:modified>
  <cp:revision>8</cp:revision>
  <dc:subject/>
  <dc:title>Приложение 6</dc:title>
</cp:coreProperties>
</file>