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Капиталбанк» (публичное акционерное общество) (АКБ «Капиталбанк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остовской области от 06 апреля 2016 г. по делу № А53-2832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Lucidasans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12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6-01T14:12:00Z</dcterms:modified>
  <cp:revision>2</cp:revision>
  <dc:subject/>
  <dc:title>ДОГОВОР № __</dc:title>
</cp:coreProperties>
</file>