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18 июля 2022г. по продаже движимого имущества (оборудования) единым лотом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Оборудование</w:t>
      </w: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 xml:space="preserve"> (описание, технические характеристики, количество)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жный блок VRF MDV6-900WV2GN1 – 2 шт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жный блок VRF MDV6-252WVGN1 – 1 шт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жный блок VRF MDV6-670WV2GN1 – 1 ш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3E3F55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Место нахождения: г. Нижний Новгород ул. Базовый проезд 1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Helvetica Neue;Sylfaen" w:hAnsi="Helvetica Neue;Sylfaen" w:cs="Calibri"/>
          <w:color w:val="3E3F55"/>
          <w:kern w:val="2"/>
          <w:sz w:val="28"/>
          <w:szCs w:val="28"/>
          <w:lang w:val="ru-RU" w:eastAsia="ru-RU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6-29T10:05:00Z</dcterms:modified>
  <cp:revision>10</cp:revision>
  <dc:subject/>
  <dc:title>Приложение 6</dc:title>
</cp:coreProperties>
</file>