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ядичева Виктория Валентиновна, </w:t>
      </w:r>
      <w:r>
        <w:rPr>
          <w:rFonts w:cs="Times New Roman" w:ascii="Times New Roman" w:hAnsi="Times New Roman"/>
          <w:sz w:val="22"/>
          <w:szCs w:val="22"/>
        </w:rPr>
        <w:t xml:space="preserve">28.03.1969 года рождения, место рождения: г. Петропавловск-Камчатский, СНИЛС 057-154-128 50, ИНН 410105930508, место регистрации: Камчатский край, г. Петропавловск-Камчатский, ул. Карьерная, д. 19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Камчатского края от 15.06.2020 года по делу №А24-2263/2020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по адресу: Камчатский край, р-н. Елизовский, п. Раздольный, ул. Радужная 75/2 категории - земли населенных пунктов, площадью 1271 кв.м., кадастровый номер 41:05:0101036:188, разрешенное использование: индивидуальное жилищное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_____________________________________________________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ядичева Виктория Валентиновна, 28.03.1969 года рождения, место рождения: г. Петропавловск-Камчатский, СНИЛС 057-154-128 50, ИНН 410105930508, место регистрации: Камчатский край, г. Петропавловск-Камчатский, ул. Карьерная, д.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Руслан Воловик</cp:lastModifiedBy>
  <dcterms:modified xsi:type="dcterms:W3CDTF">2022-05-10T01:26:00Z</dcterms:modified>
  <cp:revision>11</cp:revision>
  <dc:subject/>
  <dc:title/>
</cp:coreProperties>
</file>