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7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2 10:00 - 18.10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ядичева  Виктория 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101059305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ловик  Елена  Генн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мчатского края, дело о банкротстве А24-226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мчатского края Определение от 25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о адресу: Камчатский край, р-н. Елизовский, п. Раздольный, ул. Радужная 75/2 категории - земли населенных пунктов, площадью 1271 кв.м., кадастровый номер 41:05:0101036:188, разрешенное использование: индивидуальное жилищное строительств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2 г. и заканчивается 18.10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средством системы электронного документооборота на сайте в сети Интернет по адресу: http://bankrupt.etpu.ru/ Для участия в торгах претендент представляет в порядке и в установленный в сообщении о проведении торгов срок заявку, платежный документ с отметкой банка плательщика об исполнении перечисления претендентом, установленного в сообщении о проведении торгов задатка в счет обеспечения оплаты приобретаемого на торгах имущества. 5.2. Заявка на участие в торгах оформляется произвольно на русском языке в форме электронного документа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; - обязательство заявителя соблюдать требования, указанные в сообщении о проведении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5.3. Заявки на участие в торгах принимаются в течение 25 (двадцати пяти) рабочих дней со дня опубликования сообщения о торгах в средствах массовой информации. 5.4. Один претендент имеет право подать только одну заявку на участи в торгах. 5.5. К заявке на участие в торгах должны прилагаться следующие документы: 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0:0 (295 200.00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280 44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265 680.00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250 920.00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236 160.00 руб.) - 0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2 в 0:0 (221 400.00 руб.) - 1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2 в 0:0 (206 640.00 руб.) - 2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191 880.00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177 120.00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2 в 0:0 (162 360.00 руб.) - 1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147 600.00 руб.) - 2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132 840.00 руб.) - 2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118 080.00 руб.) - 0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103 320.00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88 560.00 руб.) - 18.10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стоимост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агадан, ул. Якутская, д. 67 с 05.07.2022 по 11.10.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подписывает договор купли-продажи имущества с лицом, признанным покупателем, в течение 5 календарных дней с момента оформления протокола о результатах продажи имущества должника посредством публичного предложения, на условиях оплаты имущества в течение 10 календарных дней с момента заключения договора и передачи имущества победителю в течение 3 дней с момента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 05.07.2022 по 11.10.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ловик Елена Геннад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909035226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агадан, ул Якутская, д 67, кв 3, тел. 90860841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sikova2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6-29T09:14:00Z</dcterms:modified>
  <cp:revision>14</cp:revision>
  <dc:subject/>
  <dc:title>3</dc:title>
</cp:coreProperties>
</file>