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Рапа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гаутдинова Файруза Гал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2.2021 г. (резолютивная часть объявлена 20.01.2021 г.) по делу № А07-102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гаутдинова Файруза Гал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9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Рапат Чкмагушев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-832-319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72272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Б, с. Рапатово, ул. Назмутдина д.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гаутдиновой Файрузы Гал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Рапа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гаутдинова Файруза Гал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2.2021 г. (резолютивная часть объявлена 20.01.2021 г.) по делу № А07-102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гаутдинова Файруза Гал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9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Рапат Чкмагушев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-832-319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72272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0, РБ, с. Рапатово, ул. Назмутдина д.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гаутдиновой Файрузы Гал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2:00Z</dcterms:created>
  <dc:creator>yulya</dc:creator>
  <dc:description/>
  <cp:keywords/>
  <dc:language>en-US</dc:language>
  <cp:lastModifiedBy>yulya</cp:lastModifiedBy>
  <dcterms:modified xsi:type="dcterms:W3CDTF">2022-06-29T08:32:00Z</dcterms:modified>
  <cp:revision>2</cp:revision>
  <dc:subject/>
  <dc:title/>
</cp:coreProperties>
</file>