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ммерческий банк «ГАЗБАНК» (АО АКБ «ГАЗ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амарской области от 02 октября 2018 г. по делу № А55-21551/2018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6-23T19:25:00Z</dcterms:modified>
  <cp:revision>3</cp:revision>
  <dc:subject/>
  <dc:title>ДОГОВОР №2</dc:title>
</cp:coreProperties>
</file>