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00:00 - 29.09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лин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4766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Омской области, дело о банкротстве А46-18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Омской области решение от 0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50 кв. м., категория земель Сельхоз назначения, адрес (местонахождение) Россия, Московская обл., Ленинский р-н, с/о Картинский, ТЛПХ "Дроздово-2", дом участок №734, кадастровый (условный) номер 50:21:0050315:604; Жилой дом, площадь 286.5 кв. м., назначение Жилое, количество этажей: 3, адрес (местонахождение) Россия, Московская обл., с/п Развилковское, ТЛПХ "Дроздово-2", улица Садовая, дом №36, кадастровый (условный) номер 50:21:0050315:37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2 г. и заканчивается 29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цены продажи Имущества, действующей в период подачи заявки, в счет обеспечения оплаты Имущества. Задаток перечисляется на специальный банковский счет Оператора электронной площадки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казанный договор купли-продажи Имущества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для стадии, на которой покупатель был признан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37 5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14 437 552.67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13 715 675.04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2 993 797.41 руб.) - 2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12 271 919.78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1 550 042.15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0 828 164.52 руб.) - 1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0 106 286.89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9 384 409.26 руб.) - 29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торгов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посредством публичного  предложения, при наличии поданных претендентами заявок на участие в торгах, производится  в последний день периода действия цены продажи Имущества на сайте оператора электронной торговой площадки АО «Российский аукционный дом» (доступ к сайту – www.lot-online.ru), а при отсутствии заявок 30.09.20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в течении 30 дней с даты заключения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№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6-29T12:57:00Z</dcterms:modified>
  <cp:revision>3</cp:revision>
  <dc:subject/>
  <dc:title>3</dc:title>
</cp:coreProperties>
</file>