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внесении изменений технической ошибки в части указания НДС в стоим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:</w:t>
      </w:r>
      <w:bookmarkStart w:id="0" w:name="OLE_LINK10"/>
      <w:bookmarkStart w:id="1" w:name="OLE_LINK9"/>
      <w:bookmarkStart w:id="2" w:name="OLE_LINK8"/>
      <w:bookmarkStart w:id="3" w:name="OLE_LINK5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042933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4 000,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то девяносто четыре тысячи) руб. 00 коп.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ез НД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умма НДС составляет 38 800,00 (тридцать восемь тысяч восемьсот) руб. 00 коп., итого с учетом НДС 20% - 232 800,00 (двести тридцать две тысячи восемьсот)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bookmarkStart w:id="5" w:name="_Hlk104293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словия, опубликованные в информационном сообщении, без изменений</w:t>
      </w:r>
      <w:bookmarkEnd w:id="0"/>
      <w:bookmarkEnd w:id="1"/>
      <w:bookmarkEnd w:id="2"/>
      <w:bookmarkEnd w:id="3"/>
      <w:bookmarkEnd w:id="5"/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4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06-29T11:44:00Z</dcterms:modified>
  <cp:revision>2</cp:revision>
  <dc:subject/>
  <dc:title/>
</cp:coreProperties>
</file>