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  <w:highlight w:val="yellow"/>
        </w:rPr>
        <w:t>( Прое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№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/>
        <w:t xml:space="preserve"> </w:t>
      </w:r>
      <w:r>
        <w:rPr/>
        <w:t xml:space="preserve">г. _________________ </w:t>
        <w:tab/>
        <w:tab/>
        <w:tab/>
        <w:t xml:space="preserve">              «___» ___________ 2022 г.</w:t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OLE_LINK1"/>
      <w:bookmarkStart w:id="1" w:name="OLE_LINK1"/>
    </w:p>
    <w:p>
      <w:pPr>
        <w:pStyle w:val="Normal"/>
        <w:ind w:firstLine="720"/>
        <w:jc w:val="both"/>
        <w:rPr/>
      </w:pPr>
      <w:r>
        <w:rPr>
          <w:b/>
          <w:bCs/>
          <w:iCs/>
          <w:sz w:val="24"/>
          <w:szCs w:val="24"/>
        </w:rPr>
        <w:t>Общество с ограниченной ответственностью Группа Компаний «Русская долговая корпорац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bidi="ru-RU"/>
        </w:rPr>
        <w:t xml:space="preserve">ОГРН 5067746543630, ИНН 7701679150, </w:t>
      </w:r>
      <w:r>
        <w:rPr>
          <w:sz w:val="24"/>
          <w:szCs w:val="24"/>
        </w:rPr>
        <w:t>адрес: г. Москва, Нижняя Красносельская ул., 35, 64)</w:t>
      </w:r>
      <w:r>
        <w:rPr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в лиц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нкурсного управляющего </w:t>
      </w:r>
      <w:r>
        <w:rPr>
          <w:b/>
          <w:bCs/>
          <w:sz w:val="24"/>
          <w:szCs w:val="24"/>
        </w:rPr>
        <w:t>Рутштейн Александры Алексеевны</w:t>
      </w:r>
      <w:r>
        <w:rPr>
          <w:sz w:val="24"/>
          <w:szCs w:val="24"/>
        </w:rPr>
        <w:t xml:space="preserve"> (ИНН 780436785050, СНИЛС 152-495-711 75, адрес: 191060, г. Санкт-Петербург, ул. Смольного, д. 1/3, подъезд 6), член Союза «Саморегулируемая организация арбитражных управляющих «Северо-Запада» (ОГРН 1027809209471, ИНН 7825489593, место нахождения: 191015, г. Санкт-Петербург, ул. Шпалерная, д. 51, литер А, помещение 2-Н № 436), действующей на основании определения Арбитражного суда города Москвы от 18.06.2021 (резолютивная часть объявлена 09.06.2021) по делу № А40-171079/2014, и</w:t>
      </w:r>
      <w:r>
        <w:rPr>
          <w:color w:val="000000"/>
          <w:sz w:val="24"/>
          <w:szCs w:val="24"/>
        </w:rPr>
        <w:t xml:space="preserve">менуемое в дальнейшем «Продавец», с одной стороны, </w:t>
      </w:r>
    </w:p>
    <w:p>
      <w:pPr>
        <w:pStyle w:val="Normal"/>
        <w:ind w:firstLine="720"/>
        <w:jc w:val="both"/>
        <w:rPr/>
      </w:pPr>
      <w:bookmarkStart w:id="2" w:name="OLE_LINK1"/>
      <w:r>
        <w:rPr>
          <w:color w:val="000000"/>
          <w:sz w:val="24"/>
          <w:szCs w:val="24"/>
        </w:rPr>
        <w:t>и ______________________________________________________, в лице ___________________, действующий на основании ______________ именуемый в дальнейшем «Покупатель»</w:t>
      </w:r>
      <w:bookmarkEnd w:id="2"/>
      <w:r>
        <w:rPr>
          <w:color w:val="000000"/>
          <w:sz w:val="24"/>
          <w:szCs w:val="24"/>
        </w:rPr>
        <w:t>, с другой стороны, на основании Протокола № ______ о результатах торгов по продаже имущества, состоявшихся _______________2022 г., заключили настоящий Договор о нижеследующем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ПРЕДМЕТ ДОГОВОРА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1.1. По результатам торгов имуществом Продавца по лоту № ____ (Протокол от _________), проводимых на условиях и в порядке, указанных в сообщении на ЕРФСБ №______ от ___________, Продавец передает Покупателю следующее имущество: Нежилое помещение пл. 420,1 кв.м., расположенное: </w:t>
      </w:r>
      <w:r>
        <w:rPr>
          <w:b/>
          <w:color w:val="000000"/>
          <w:sz w:val="24"/>
          <w:szCs w:val="24"/>
        </w:rPr>
        <w:t>г. Москва, Нижняя Красносельская, д. 35., стр. 64, помещение 13А/2, этаж: 2, кадастровый №: 77:01:0003020:2476</w:t>
      </w:r>
      <w:r>
        <w:rPr>
          <w:color w:val="000000"/>
          <w:sz w:val="24"/>
          <w:szCs w:val="24"/>
        </w:rPr>
        <w:t xml:space="preserve"> (далее – «</w:t>
      </w:r>
      <w:r>
        <w:rPr>
          <w:b/>
          <w:color w:val="000000"/>
          <w:sz w:val="24"/>
          <w:szCs w:val="24"/>
        </w:rPr>
        <w:t>Имущество</w:t>
      </w:r>
      <w:r>
        <w:rPr>
          <w:color w:val="000000"/>
          <w:sz w:val="24"/>
          <w:szCs w:val="24"/>
        </w:rPr>
        <w:t>»).</w:t>
      </w:r>
    </w:p>
    <w:p>
      <w:pPr>
        <w:pStyle w:val="31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Имущество переходит от Продавца к Покупателю в том состоянии (объеме) и на тех условиях, которые существовали по состоянию на дату заключения настоящего Договора. </w:t>
      </w:r>
    </w:p>
    <w:p>
      <w:pPr>
        <w:pStyle w:val="31"/>
        <w:spacing w:before="0" w:after="0"/>
        <w:ind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contextualSpacing/>
        <w:jc w:val="center"/>
        <w:rPr/>
      </w:pPr>
      <w:r>
        <w:rPr>
          <w:color w:val="000000"/>
          <w:sz w:val="24"/>
          <w:szCs w:val="24"/>
        </w:rPr>
        <w:t xml:space="preserve">2. УСЛОВИЯ И ПОРЯДОК РАСЧЁТОВ </w:t>
      </w:r>
    </w:p>
    <w:p>
      <w:pPr>
        <w:pStyle w:val="31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Цена продажи Имущества составляет ___________ (________________) рублей, НДС не облагаетс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плата Покупателем установленной п. 2.1 настоящего Договора цены продажи Имущества производится в течение 30 (тридцати) дней с даты заключения Договора, за вычетом суммы внесенного ранее задатка для участия в торгах в сумме _____ (_________) рублей, путем перечисления денежных средств в сумме _____________ (________________) рублей на банковский счет Продавца по реквизитам, указанным в настоящем Договор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2.3. Обязательства Покупателя по оплате стоимости Имущества считаются выполненными с момента поступления денежных средств на расчетный счет Продавца, подтвержденного выпиской из банка, обслуживающего расчетный счет Продавца.</w:t>
      </w:r>
    </w:p>
    <w:p>
      <w:pPr>
        <w:pStyle w:val="31"/>
        <w:spacing w:before="0" w:after="0"/>
        <w:ind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ЕРЕДАЧА ИМУЩЕСТВА. ПЕРЕХОД ПРАВА СОБСТВЕННОСТИ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ередача продаваемого по настоящему Договору Имущества Продавцом и принятие его Покупателем осуществляются после получения полной оплаты по Договору и оформляется Актом приема-передачи, подписываемым Сторонам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бременение на Имущество - залог, прекращается настоящей реализацией данного Имущества на открытых торгах в конкурсном производстве в соответствии со статьей 138 Закона РФ «О несостоятельности (банкротстве)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3.3. Передача Имущества Продавцом Покупателю должна быть осуществлена в течение пяти рабочих дней со дня получения полной оплаты имущества в сумме, указной в п. 2.1 Договор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3.4. Обязательство Продавца передать продаваемое Имущество Покупателю считается исполненным после фактической передачи его Покупателю и подписания Сторонами Акта приема-передачи. Уклонение одной из Сторон от подписания Акта приема-передачи рассматривается как отказ от исполнения настоящего Договора и влечет последствия, предусмотренные действующим законодательство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3.5. Право собственности на Имущество переходит к Покупателю с момента государственной регистрации перехода права собственности в порядке, установленном Федеральным законом от 13.07.2015 N 218-ФЗ "О государственной регистрации недвижимости". Все расходы, связанные с оформлением права собственности несет Покупатель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АВА И ОБЯЗАННОСТИ СТОРОН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одавец обязан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 Передать проданное по настоящему Договору Имущество по Акту приема-передачи Покупателю в срок, предусмотренный настоящим Договоро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2. Предоставить все необходимые документы в орган, осуществляющий государственную регистрацию прав на недвижимое имущество, и совершить все необходимые действия для государственной регистрации перехода права собственности на Имущество в течение 10 (десяти) рабочих дней с даты полной оплаты имущества в размере, указанном в пункте 2.1 настоящего Договора, если иной срок не согласован Сторонам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окупатель обязан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. Принять Имущество от Продавца на условиях, предусмотренных настоящим Договоро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2. Своевременно и в полном объеме оплатить стоимость Имущества в порядке и сроки, предусмотренные настоящим Договоро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4.2.3. Предоставить все необходимые документы в орган, осуществляющий государственную регистрацию прав на недвижимое имущество, и совершить все необходимые действия для государственной регистрации перехода права собственности на Имущество в течение 10 (десяти) рабочих дней с даты полной оплаты имущества в размере, указанном в пункте 2.1 настоящего Договора, если иной срок не согласован Сторонам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4. Расходы по оплате государственной пошлины при регистрации перехода права собственности на Имущество возлагаются на Покупател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 случае приостановления государственной регистрации перехода прав на Имущество, отказа в государственной регистрации перехода прав на Имущество по вине какой-либо из Сторон, Сторона обязуется совершить все необходимые действия для устранения требований и замечаний, установленных в уведомлении о приостановлении государственной регистрации или отказе в государственной регистрации перехода прав, в том числе путем обжалования действий органа, осуществляющего государственную регистрацию прав на недвижимое имущество.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ТВЕТСТВЕННОСТЬ СТОРОН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неисполнение или ненадлежащее исполнение обязательств по настоящему Договору виновная Сторона несет ответственность перед другой Стороной в соответствии с действующим законодательством. Виновная Сторона возмещает другой Стороне в полном объеме убытки (реальный ущерб и упущенную выгоду), понесенные последней в связи с неисполнением или ненадлежащим исполнением виновной Стороной своих обязательств по настоящему Договору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озмещение убытков в случае неисполнения или ненадлежащего исполнения обязательств не освобождают виновную Сторону от исполнения обязательства в натур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В случае нарушения Покупателем сроков и порядка оплаты Продавец вправе в одностороннем порядке расторгнуть настоящий Договор, без составления каких-либо дополнительных документов, в данном случае Продавец оставляет за собой задаток в размере, указанном в п. 2.2 настоящего Договора</w:t>
      </w:r>
    </w:p>
    <w:p>
      <w:pPr>
        <w:pStyle w:val="Normal"/>
        <w:spacing w:before="0" w:after="0"/>
        <w:ind w:firstLine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ДЕЙСТВИЕ И ИЗМЕНЕНИЕ ДОГОВОРА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Настоящий Договор вступает в силу с момента его подписания и действует до полного исполнения Сторонами принятых на себя обязательст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Все изменения и дополнения к настоящему Договору действительны, если составлены в письменном виде и подписаны уполномоченными представителями Сторон.</w:t>
      </w:r>
    </w:p>
    <w:p>
      <w:pPr>
        <w:pStyle w:val="Normal"/>
        <w:spacing w:before="0" w:after="0"/>
        <w:ind w:firstLine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ОЧИЕ УСЛОВИЯ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Все споры и (или) разногласия, которые могут возникнуть между Сторонами по настоящему Договору, если они не будут разрешены путем переговоров, передаются на разрешение в соответствии с действующим законодательством РФ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>7.2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7.3. Настоящий Договор составлен в ____ экземплярах, имеющих равную юридическую силу. Один экземпляр Договора предназначен для Продавца, один – для Покупателя, один - для органа, осуществляющего государственную регистрацию прав на недвижимое имущество _____________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РЕКВИЗИТЫ И ПОДПИСИ СТОРО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360" w:hRule="atLeast"/>
        </w:trPr>
        <w:tc>
          <w:tcPr>
            <w:tcW w:w="4962" w:type="dxa"/>
            <w:tcBorders/>
            <w:vAlign w:val="center"/>
          </w:tcPr>
          <w:p>
            <w:pPr>
              <w:pStyle w:val="31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атель</w:t>
            </w:r>
          </w:p>
        </w:tc>
      </w:tr>
      <w:tr>
        <w:trPr>
          <w:trHeight w:val="36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бщество с ограниченной ответственностью Группа Компаний «Русская долговая корпорация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, Нижняя Красносельская ул., 35, 6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5067746543630, ИНН 770167915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ециального счета ООО ГК «РусДолг»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№ 4070281025500009791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СЕВЕРО-ЗАПАДНЫЙ БАНК ПАО СБЕРБАН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403065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 3010181050000000065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тштейн Александра Алексее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sz w:val="24"/>
    </w:rPr>
  </w:style>
  <w:style w:type="character" w:styleId="3">
    <w:name w:val="Основной текст с отступом 3 Знак"/>
    <w:qFormat/>
    <w:rPr>
      <w:sz w:val="22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53:00Z</dcterms:created>
  <dc:creator>Колганова</dc:creator>
  <dc:description/>
  <cp:keywords/>
  <dc:language>en-US</dc:language>
  <cp:lastModifiedBy>DIMA</cp:lastModifiedBy>
  <cp:lastPrinted>2010-06-01T11:24:00Z</cp:lastPrinted>
  <dcterms:modified xsi:type="dcterms:W3CDTF">2022-04-19T15:23:00Z</dcterms:modified>
  <cp:revision>4</cp:revision>
  <dc:subject/>
  <dc:title>Договор купли-продажи</dc:title>
</cp:coreProperties>
</file>