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2 00:00 - 24.08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ИМ.КУЙБЫШЕ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164, Псковская обл., Великолукский район, деревня Русаново, ОГРН 1036001300730, ИНН 6002008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Н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- Союз "Межрегиональный центр арбитражных управляющих" (ИНН 7604200693,  ОГРН 11176000014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00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9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лятник уч.2 общей площадью 1478,6 кв.м. с зем. участком пл. 2067 кв.м., расположенный по адресу: Псковская обл., Великолукский район, Горицкая волость, д. Русаново, д. б/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24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е 5 рабочих дней с даты подписания протокола об итогах торгов всем участникам торгов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и оплата перечисляются на р/с СПК «Им. Куйбышева»: №40702810500000001800 в ПАО КБ «Вакобанк», ИНН 6025001487, БИК 045853774, к/с 301018102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67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2 в 0:0 (123 670.56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17 487.03 руб.) - 0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11 303.5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05 119.97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98 936.44 руб.) - 22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92 752.91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86 569.3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80 385.85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74 202.32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68 018.79 руб.) - 16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2 в 0:0 (61 835.26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55 651.73 руб.) - 24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формляются протоколом на ЭТП, который является основанием для заключения договора купли-продажи. Итоги торгов подводятся 26.08.2022 в 13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ифорова Нина Константиновна (ИНН 602508599962, КПП , адрес: 195298. г. Санкт-Петербург, пр. Косыгина, д. 30, корп.2, кв. 184, тел. +79111512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ifo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45:00Z</dcterms:created>
  <dc:creator>Просвирницына Рина</dc:creator>
  <dc:description/>
  <cp:keywords/>
  <dc:language>en-US</dc:language>
  <cp:lastModifiedBy>Нина Никифорова</cp:lastModifiedBy>
  <cp:lastPrinted>2010-11-10T17:05:00Z</cp:lastPrinted>
  <dcterms:modified xsi:type="dcterms:W3CDTF">2022-06-29T14:45:00Z</dcterms:modified>
  <cp:revision>2</cp:revision>
  <dc:subject/>
  <dc:title>3</dc:title>
</cp:coreProperties>
</file>