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8:00 - 07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истемный блок, тип процессора - i-3, количество оперативной памяти - 4Gb, емкость жесткого диска - 500Gb, год выпуска 2013, инвентарный номер К1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07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 0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 1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 2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6 30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5 4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4 5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 6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70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1 80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15 3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73 81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32 28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90 745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49 21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07 675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66 14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24 605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83 070.00 руб.) - 07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действует с 08:00 11.07.2022 до 08:00 14.07.2022. Дата и время подведения итогов торгов – 08:00 14.07.2022. Начиная с 08:00 14.07.2022 начальная цена продажи последовательно снижается с интервалом в 3 календарных дня,  шаг снижения - 10% от нач. цены продажи на торгах посредством публичного предложения. Минимальная цена отсечения составляет 20% от начальной цены продажи имущества, указанной в настоящем сообщении. Время, указанное во всем сообщении - по мск.   Результаты торгов подводятся на ЭТП по адресу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6-29T18:24:00Z</dcterms:modified>
  <cp:revision>2</cp:revision>
  <dc:subject/>
  <dc:title>3</dc:title>
</cp:coreProperties>
</file>