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7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2 08:00 - 10.08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с бульдозерным и рыхлительным оборудованием Б10М.0111-ЕН гос.рег.знак 56 НВ 50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едельный тягач 44108 гос.рег.знак Х 567 ОА 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2 г. и заканчивается 10.08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лота, действующей на момент подачи заявки на участие в торгах на определенном периоде торгов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2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4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7.2022 в 0:0 (1 458 90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1 313 010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1 167 120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1 021 230.00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875 340.00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729 45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583 56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437 670.00 руб.) - 0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2 в 0:0 (291 780.00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218 835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 206 00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1 085 400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964 800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844 200.00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723 600.00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603 00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482 40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361 800.00 руб.) - 0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2 в 0:0 (241 200.00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180 900.00 руб.) - 10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о победителем признается участник, предложивший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действует с 08:00 11.07.2022 до 08:00 14.07.2022. Дата и время подведения итогов торгов – 08:00 14.07.2022. Начиная с 08:00 14.07.2022 начальная цена продажи последовательно снижается с интервалом в 3 календарных дня,  шаг снижения - 10% от нач. цены продажи на торгах посредством публичного предложения. На последнем этапе происходит снижение цены с 20% до 15%. Минимальная цена отсечения составляет 15% от начальной цены продажи имущества, указанной в настоящем сообщении. Время, указанное во всем сообщении - по мск. Результаты торгов подводятся на ЭТП по адресу: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жембулатов Сергей Муратович (ИНН 563901001529, КПП , адрес: 460001, Оренбург, а/я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2) 625-47-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_sp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22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газете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29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2-06-29T18:29:00Z</dcterms:modified>
  <cp:revision>2</cp:revision>
  <dc:subject/>
  <dc:title>3</dc:title>
</cp:coreProperties>
</file>