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-вагон дом передвижной «Оренбуржец», г.р.н. 56 НВ 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вагон дом передвижной г.р.н. 56 НВ 5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 вагон-дом, г.р.н. АС 9810 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дом 87702, VIN X89877020F00EV110, г.р.н. АС 937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-дом 87702, VIN X89877020F00EV114, г.р.н. АС 936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дом 87702 В, VIN X89877020ВВ0EV1030, г.р.н. АР 1845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дом 87703, VIN X89877030F00EV134, г.р.н. АС 9899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-дом 87702, VIN X89877020F00EV111, г.р.н. АС 936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дом 87702, VIN X89877020F00EV125, г.р.н. АС 936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дом 87702, VIN X89877020F00EV122, г.р.н. АС 985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рал 32551-0010-41, VIN X1P32551071330345, г.р.н. О 454 КН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5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15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7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 АО «Российский аукционный дом»  (ИНН 7838430413) по адресу в сети Интернет: https://lot-online.ru 19.08.2022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42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22-06-29T18:42:00Z</dcterms:modified>
  <cp:revision>2</cp:revision>
  <dc:subject/>
  <dc:title>3</dc:title>
</cp:coreProperties>
</file>