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2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___ от ____ 2022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3: Прицеп-вагон дом передвижной «Оренбуржец», г.р.н. 56 НВ 0019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14: Прицеп-вагон дом передвижной г.р.н. 56 НВ 5965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15: </w:t>
        <w:tab/>
        <w:t>Прицеп вагон-дом, г.р.н. АС 9810 56,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16: Прицеп-дом 87702, VIN X89877020F00EV110, г.р.н. АС 9370 56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17: Прицеп-дом 87702, VIN X89877020F00EV114, г.р.н. АС 9368 56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18: Прицеп-дом 87702 В, VIN X89877020ВВ0EV1030, г.р.н. АР 1845 56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19: Прицеп-дом 87703, VIN X89877030F00EV134, г.р.н. АС 9899 56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20: Прицеп-дом 87702, VIN X89877020F00EV111, г.р.н. АС 9367 56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21: Прицеп-дом 87702, VIN X89877020F00EV125, г.р.н. АС 9364 56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22: Прицеп-дом 87702, VIN X89877020F00EV122, г.р.н. АС 9854 56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лот 23:Урал 32551-0010-41, VIN X1P32551071330345, г.р.н. О 454 КН 56,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Залог на имущество на основании пп.4 п. 1 ст. 352 ГК РФ прекращается в силу закона в результате признания торгов состоявшимися.</w:t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52:00Z</dcterms:created>
  <dc:creator>HP</dc:creator>
  <dc:description/>
  <dc:language>en-US</dc:language>
  <cp:lastModifiedBy>1</cp:lastModifiedBy>
  <cp:lastPrinted>2013-04-19T11:42:00Z</cp:lastPrinted>
  <dcterms:modified xsi:type="dcterms:W3CDTF">2022-06-29T05:52:00Z</dcterms:modified>
  <cp:revision>2</cp:revision>
  <dc:subject/>
  <dc:title>ДОГОВОР</dc:title>
</cp:coreProperties>
</file>