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ПМС328-01, идентификационный номер VIN: Y39PMC328C1008129, г.р.н.Т402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Камаз 44108, идентификационный номер VIN:X89441080D0DM6310,  г.р.н.У647С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дельный тягач Камаз 44108, идентификационный номер VIN: X89441080D0DM6319, г.р.н.Х286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/прицеп бортовой СЗАП-9327, идентификационный номер VIN:X1W932700E0004095, г.р.н.АС89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/прицеп автомобильный СЗАП-93282, идентификационный номер VIN: X1F932820G0000037,  г.р.н.АС9463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вагон дом передвижной «Оренбуржец», г.р.н.56ОТ39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-вагон дом передвижной «Оренбуржец», г.р.н.56НА3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-вагон дом передвижной «Оренбуржец», г.р.н.56НА4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-вагон дом передвижной «Оренбуржец», г.р.н.56ОТ7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пер гусеничный КОГ-14-0.1.1-01 (СП-49РН-14) г.р.з.0626НК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дом 87702, идентификационный номер VIN X89877020F00EV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вагон-дом передвижной «Оренбуржец», заводской номер машины ВМ.9.0067, г.р.н.56НВ0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дом 87702, идентификационный номер VIN X89877020F00EV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дом 87702, идентификационный номер VIN X89877020F00EV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вагон-дом передвижной «Оренбуржец», заводской номер машины ВО.А.0148, г.р.н.56ОТ8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-здание мобильное на 8 чел., зав№XU084690070000928/03072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-здание мобильное на 8 чел. Заводской номер, VIN: 01159/03084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мобильное на 8 чел. зав.№E802ш3790/XU084690080004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-здание мобильное на 8 чел. Зав.№ 01240/03084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-здание мобильное на 8 чел.  Зав.№ 01251/03084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мобильное на 8 чел.  Зав.№ E802ш3882/XU084690080004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-здание мобильное на 8 чел.  Зав.№ XIN85740271880189/03073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-здание мобильное на 8 чел Зав.№ 00159/03073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-здание мобильное на 8 чел.  Зав.№  02110/03084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цеп-здание мобильное на 8 чел.  Зав.№ 01139/03084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-здание мобильное на 8 чел.  Зав.№ 01410/030844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5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0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7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5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19.08.2022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19.08.2022 по истечении 30 минут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4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6-29T18:45:00Z</dcterms:modified>
  <cp:revision>2</cp:revision>
  <dc:subject/>
  <dc:title>3</dc:title>
</cp:coreProperties>
</file>