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7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ивнев Илья Юрье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361801772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евников Олег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696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1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36:28:8330000:357, площадь 900 кв.м., адрес: Воронежская область, р-н Семилукский, снт "Заря", ул. 1-ая Строительная, уч. 2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жилом помещении кадастровый номер объекта: 36:34:0606022:545, общая долевая собственность, доля в праве 1/4, площадь 30,7 кв.м., адрес: Воронежская область, г Воронеж, ул. Фридриха Энгельса, д 21, кв. 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7.2022 г. и заканчивается 08.08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й цифровой подписью заявителя, и должна содержать: обязательство участника торгов соблюдать требования, указанные в сообщении о проведении торгов; наименование, сведения о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выписка из ЕГРЮЛ (ЕГРИП) или засвидетельствованная в нотариальном порядке копия такой выписки, срок действия выписок 30 дней, копии документов удостоверяющих личность (для  физ. лиц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, подтверждающего внесение задатка, заверенная печатью и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75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5 93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лота вносится в период, определенный для приема заявок на участие в торгах на основании договора о задатке на специальный счет должника Пивнева Ильи Юрьевича, счет 40817810814410021949 в АО "Россельхозбанк" ИНН 7725114488, БИК 042007811, к/с 30101810700000000811, получатель Пивнев Илья Юрьевич ИНН 361801772208. В графе «Назначение платежа» в платежном документе, в соответствии с которым осуществляется внесение задатка, указывается: «Задаток за лот №Х за участие в торгах по продаже имущества Пивнева И.Ю.». Суммы внесё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817810814410021949 в АО "Россельхозбанк" ИНН 7725114488, БИК 042007811, к/с 30101810700000000811, получатель Пивнев Илья Юрьевич ИНН 3618017722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7 5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59 32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7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 966.1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ОАО «Российский аукционный дом» по адресу в сети Интернет: http://bankruptcy.lot-online.ru – 10.08.2022 г. в 10:00 час.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минусом суммы задатка, должна быть осуществлена в течение 30 дней со дня его подписания по реквизитам продавца Пивнева Ильи Юрьевича, счет 40817810214410022234 в АО "Россельхозбанк" ИНН 7725114488, БИК 042007811, к/с 30101810700000000811, получатель Пивнев Илья Юрьевич ИНН 3618017722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жевников Олег Юрьевич (ИНН 366602421268, адрес: 396310, Воронежская область, с. Новая Усмань, ул. Восточная, д.11, тел. +7 (473) 228-78-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ankrott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rott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2-06-30T05:15:00Z</dcterms:modified>
  <cp:revision>15</cp:revision>
  <dc:subject/>
  <dc:title>3</dc:title>
</cp:coreProperties>
</file>