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7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Шлыков Степан Александрович, </w:t>
            </w:r>
          </w:p>
          <w:p>
            <w:pPr>
              <w:pStyle w:val="Normal"/>
              <w:jc w:val="both"/>
              <w:rPr/>
            </w:pPr>
            <w:r>
              <w:rPr>
                <w:sz w:val="28"/>
                <w:szCs w:val="28"/>
              </w:rPr>
              <w:t>ОГРН , ИНН 6629031424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полянская Елена Сергеевна</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461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3.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sz w:val="28"/>
                <w:szCs w:val="28"/>
              </w:rPr>
            </w:pPr>
            <w:r>
              <w:rPr>
                <w:rFonts w:cs="Times New Roman" w:ascii="Times New Roman" w:hAnsi="Times New Roman"/>
                <w:color w:val="000000"/>
                <w:sz w:val="28"/>
                <w:szCs w:val="28"/>
              </w:rPr>
              <w:t>Лот 1: Модель марка Chevrolet Cruze KL1J 2013 года выпуска, идентификационный номер VIN XUFJF686JD3032213, государственный регистрационный знак Х772АА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2 г. с 00:00 часов и заканчивается 10.08.2022 г. в 10:00 часов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рядок представления заявок установлен регламентом работы торговой площадки. Заявка состоит из текста заявки документов, прилагаемых к ней.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опии документов, действительных на день представления заявки на участия в торгах: выписки из ЕГРЮЛ выданная не ранее чем за 30 (тридцать) дней до подачи заявки (для юридического лица), выписка из ЕГРИП (для индивидуального предпринимателя), выданная не ранее чем за 30 (тридцать) дней до подачи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документа, подтверждающего полномочия лица на осуществление действий от имени заявителя; обязательство участника открытых торгов соблюдать требования, указанные в сообщении о проведении открытых торгов; подлинный платежный документ об оплате задатка с отметкой банка о его исполнении. Задаток уплачивается в безналичной форме по реквизитам долж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 Задаток не возвращается заявителю и включается в состав имущества предприятия должника в случае, если: а) в случае отказа или уклонения победителя торгов от подписания договора купли-продажи в течение пяти дней с даты получения предложения о заключении договора купли-продажи организатора торгов; б) в случае нарушения победителем торгов установленных сроков полной оплаты проданного имущества или сроков приема имущества, установленных в протоколе об итогах торгов, более чем на тридцать дней. Суммы внесенных заявителями задатков возвращаются всем заявителям, за исключением победителя торгов, в течение 5 (пяти) рабочих дней после даты составления протокола о результатах торгов. Задаток вноситься на расчетный счет, реквизиты которого указываются в информационном сообщении о торгах. Задаток считается внесенным с даты зачисления денежных средств на счет. Документом,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Н 662903142452,</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xml:space="preserve">р/с 40817810410009088279, </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в ПАО «МЕТКОМБАНК», </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к/с 30101810500000000881, </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ИК 0465778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т 1: 26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2 августа 2022 года, г. Екатеринбург, ул. Фурманова, д. 126, оф. 1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торгов финансовый управляющий направляет победителю торгов договор купли-продажи имущества, подписанный со своей стороны. Победитель торгов в течение пяти дней с даты получения должен подписать договор купли-продажи имущества и представить финансовому управляющему по адресу: 620102, г. Екатеринбург, ул. Фурманова, д. 126, оф. 1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В течение двух рабочих дней с даты подписания протокола о результатах торгов финансовый управляющий направляет победителю торгов договор купли-продажи имущества, подписанный со своей стороны. Победитель торгов в течение пяти дней с даты получения должен подписать договор купли-продажи имущества и представить финансовому управляющему по адресу: 620102, г. Екатеринбург, ул. Фурманова, д. 126, оф. 1613</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оплаты по договору купли-продажи:</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Н 662903142452,</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xml:space="preserve">р/с 40817810410009088279, </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в ПАО «МЕТКОМБАНК», </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к/с 30101810500000000881, </w:t>
            </w:r>
          </w:p>
          <w:p>
            <w:pPr>
              <w:pStyle w:val="Normal"/>
              <w:jc w:val="both"/>
              <w:rPr>
                <w:sz w:val="28"/>
                <w:szCs w:val="28"/>
                <w:lang w:val="en-US"/>
              </w:rPr>
            </w:pPr>
            <w:r>
              <w:rPr>
                <w:bCs/>
                <w:sz w:val="28"/>
                <w:szCs w:val="28"/>
              </w:rPr>
              <w:t>БИК 0465778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полянская Елена Сергеевна (ИНН 666001643384, КПП , адрес: г Екатеринбург, тел. </w:t>
            </w:r>
            <w:r>
              <w:rPr>
                <w:rFonts w:cs="Times New Roman" w:ascii="Times New Roman" w:hAnsi="Times New Roman"/>
                <w:color w:val="000000"/>
                <w:sz w:val="28"/>
                <w:szCs w:val="28"/>
                <w:lang w:val="en-US"/>
              </w:rPr>
              <w:t xml:space="preserve">+79126047865, e-mail: </w:t>
            </w:r>
            <w:hyperlink r:id="rId2">
              <w:r>
                <w:rPr>
                  <w:rStyle w:val="InternetLink"/>
                  <w:rFonts w:cs="Times New Roman" w:ascii="Times New Roman" w:hAnsi="Times New Roman"/>
                  <w:color w:val="000000"/>
                  <w:sz w:val="28"/>
                  <w:szCs w:val="28"/>
                  <w:lang w:val="en-US"/>
                </w:rPr>
                <w:t>dsu200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убликация на сайте ЕФРСБ 29 июня 2022 года, № 9106921</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23:00Z</dcterms:created>
  <dc:creator>Просвирницына Рина</dc:creator>
  <dc:description/>
  <cp:keywords/>
  <dc:language>en-US</dc:language>
  <cp:lastModifiedBy>SL</cp:lastModifiedBy>
  <cp:lastPrinted>2010-11-10T17:05:00Z</cp:lastPrinted>
  <dcterms:modified xsi:type="dcterms:W3CDTF">2022-06-30T05:35:00Z</dcterms:modified>
  <cp:revision>4</cp:revision>
  <dc:subject/>
  <dc:title>3</dc:title>
</cp:coreProperties>
</file>