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раво требования к ООО «ПрестижЪ» (ИНН 3917034334, ОГРН1073917003214), в размере 389 453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раво требования к ИП Мельниченко Антону Владимировичу (ИНН 390507624724), в размере 47 075,9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2 г. и заканчивается 05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70 10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8 47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продажи в соответствующем периоде должен быть перечислен в срок не позднее даты и времени окончания приема заявок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50 50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42 36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3: 17 52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 118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августа 2022 года в 11 часов 00 мин. (время московское), Электронная торговая площадка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30T06:27:00Z</dcterms:modified>
  <cp:revision>14</cp:revision>
  <dc:subject/>
  <dc:title>3</dc:title>
</cp:coreProperties>
</file>