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2 00:00 - 28.07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рков  Борис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100099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Якутия, дело о банкротстве А58-12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Якутия Решение Арбитражного Суда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спублика Саха (Якутия), Горный район, с. Кюерелях, ул. Октябрьская д. 28, кадастровый номер: 14:11:080001:0042:2041. Земельный участок, расположенный по адресу: Республика Саха (Якутия), Горный район, с. Кюерелях, ул. Октябрьская д. 28, категория земель: земли населенных пунктов, разрешенное использование: под приусадебный участок, общая площадь 2000 кв. м., кадастровый номер объекта: 14:11:080001: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28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497 25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447 525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02 772.5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362 495.2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26 245.72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93 621.15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64 259.03 руб.) - 2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условиях продажи имущества должника Жиркова Б. П., являющегося предметом залога Микрокредитной компании «Фонд развития предпринимательства РС (Я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30T07:34:00Z</dcterms:modified>
  <cp:revision>14</cp:revision>
  <dc:subject/>
  <dc:title>3</dc:title>
</cp:coreProperties>
</file>