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8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7.2022г. с 0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8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8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01 июля 2022 года по 04 августа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4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подвал, 1, кадастровый номер 66:61:0210008:439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из них: подвал 52,3кв.м., 1 этаж – 132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728 000 (три миллиона семьсот двадцать восемь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2 800 (триста семьдесят две тысячи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 560 (семьдесят четыре тысячи пятьсот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Загвозкин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35:0105004:1667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3,8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 052 000</w:t>
      </w:r>
      <w:r>
        <w:rPr>
          <w:rFonts w:cs="Times New Roman" w:ascii="Times New Roman" w:hAnsi="Times New Roman"/>
          <w:sz w:val="24"/>
          <w:szCs w:val="24"/>
        </w:rPr>
        <w:t xml:space="preserve"> (четырнадцать миллионов пятьдесят две 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405 200 (один миллион четыреста пять 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1 040 (двести восемьдесят одна тысяча сорок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-н. Артемовский, г. Артемовский, ул. Ленина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02:1702018:2411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,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460 000 (один миллион четыреста шестьдесят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 000 (сто сорок шес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200 (двадцать девять 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Hlk83130158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5 (Пя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14176329"/>
      <w:bookmarkStart w:id="5" w:name="_Hlk14176267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5 (п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8" w:name="_Hlk14176329"/>
      <w:bookmarkStart w:id="9" w:name="_Hlk14176267"/>
      <w:bookmarkStart w:id="10" w:name="_Hlk14176329"/>
      <w:bookmarkStart w:id="11" w:name="_Hlk14176267"/>
      <w:bookmarkEnd w:id="10"/>
      <w:bookmarkEnd w:id="11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2-06-29T13:57:00Z</dcterms:modified>
  <cp:revision>5</cp:revision>
  <dc:subject/>
  <dc:title/>
</cp:coreProperties>
</file>