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Санкт-Петербурга и Ленинградской области от 10 сентября 2021 г. по делу № А56-60344/2021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04T09:50:00Z</dcterms:modified>
  <cp:revision>4</cp:revision>
  <dc:subject/>
  <dc:title>ДОГОВОР №2</dc:title>
</cp:coreProperties>
</file>