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 (АО «РАД»)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>», в лице директора Уральского филиала АО «РАД» Сусликова Дмитрия Александровича, действующего на основании Доверенности №Д-022 от 01 января 2022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</w:t>
      </w: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», с другой стороны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, проводимых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, по продаже объекта: </w:t>
      </w:r>
      <w:r>
        <w:rPr>
          <w:b/>
          <w:bCs/>
          <w:sz w:val="22"/>
          <w:szCs w:val="22"/>
        </w:rPr>
        <w:t>код Лота на  ЭТП: РАД-******</w:t>
      </w:r>
      <w:r>
        <w:rPr>
          <w:sz w:val="22"/>
          <w:szCs w:val="22"/>
        </w:rPr>
        <w:t>, _</w:t>
      </w:r>
      <w:r>
        <w:rPr>
          <w:i/>
          <w:iCs/>
          <w:sz w:val="22"/>
          <w:szCs w:val="22"/>
          <w:u w:val="single"/>
        </w:rPr>
        <w:t>(краткое описание предмета торгов)</w:t>
      </w:r>
      <w:r>
        <w:rPr>
          <w:sz w:val="22"/>
          <w:szCs w:val="22"/>
        </w:rPr>
        <w:t xml:space="preserve">___________________________________________________________, расположенного по адресу: ___________________________________________________, перечисляет денежные средства </w:t>
      </w:r>
      <w:r>
        <w:rPr>
          <w:b/>
          <w:bCs/>
          <w:sz w:val="22"/>
          <w:szCs w:val="22"/>
        </w:rPr>
        <w:t>в размере _______________ (___________________) рублей 00 копеек</w:t>
      </w:r>
      <w:r>
        <w:rPr>
          <w:sz w:val="22"/>
          <w:szCs w:val="22"/>
        </w:rPr>
        <w:t>, для участия в торгах «___»_________20____г. (далее – «Задаток») на один их расчетных счетов Организатора торгов АО «Российский аукционный дом» ИНН 7838430413, КПП 783801001: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40702810100050004773, ф-л Северо-Западный ПАО Банк «ФК Открытие», г. Санкт-Петербург, к/сч 30101810540300000795, БИК 044030795;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/>
      </w:pPr>
      <w:r>
        <w:rPr>
          <w:szCs w:val="22"/>
        </w:rPr>
        <w:t>2.2. Задаток должен быть внесен Претендентом не позднее даты окончания приёма заявок, установленной в информационном сообщении о проведении торгов,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.</w:t>
      </w:r>
    </w:p>
    <w:p>
      <w:pPr>
        <w:pStyle w:val="31"/>
        <w:ind w:left="0" w:firstLine="567"/>
        <w:rPr/>
      </w:pPr>
      <w:r>
        <w:rPr>
          <w:szCs w:val="22"/>
        </w:rPr>
        <w:t>2.3.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</w:t>
      </w:r>
      <w:r>
        <w:rPr/>
        <w:t xml:space="preserve"> </w:t>
      </w:r>
      <w:r>
        <w:rPr>
          <w:b/>
          <w:szCs w:val="22"/>
          <w:u w:val="single"/>
        </w:rPr>
        <w:t>в п.1.1 настоящего Договора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2.4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настоящим Договором,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 случае если допущена единственная заявка на участие в торгах, и Единственный участник не воспользовался правом заключения договора по итога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3.9. В случае признания Претендента победителем аукциона, либо Единственным участником, изъявившим согласие на заключение договора купли-продажи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 xml:space="preserve"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быть увеличен.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;Helvetica" w:hAnsi="Arial;Helvetica" w:cs="Arial;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2-06-23T13:32:00Z</dcterms:modified>
  <cp:revision>33</cp:revision>
  <dc:subject/>
  <dc:title>Форма 1</dc:title>
</cp:coreProperties>
</file>