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Российский Коммерческий Банк «Росбизнесбанк» (Публичное Акционерное Общество) (ПАО АРКБ «Росбизне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5 февраля 2021 г. по делу № А40-221725/20-149-155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4-29T07:26:00Z</dcterms:modified>
  <cp:revision>6</cp:revision>
  <dc:subject/>
  <dc:title>ДОГОВОР № 2005-0016/6</dc:title>
</cp:coreProperties>
</file>