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Северный Кредит» (АО КБ «Северный кредит» 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от 8 марта 2018 г. по делу № А13-268/2018 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3-02T19:14:00Z</dcterms:modified>
  <cp:revision>30</cp:revision>
  <dc:subject/>
  <dc:title>ДОГОВОР № __</dc:title>
</cp:coreProperties>
</file>