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rPr>
          <w:rFonts w:eastAsia="SimSun;宋体"/>
          <w:b/>
          <w:b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. Земельный участок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категория земель: земли населенных пунктов, разрешенное использование: под размещение ДЗЖБК, площадь 96 759 +/- 109 кв. м, кад. номер: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 xml:space="preserve">50:64:0000000:19449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. Бетоносмесительный узел №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общая площадь 821,5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10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4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3. Вакуумнонасосная станция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1, общая площадь 109,6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19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7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4. Галерея конвейера к бетоносмесительному узлу № 1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общая площадь 100,3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88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24-56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5. Градирня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сооружения коммунальной инфраструктуры, площадь застройки 90,6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5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296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6. Заводоуправление со столовой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3, а также подземных 1, общая площадь 2 084,1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55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9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7. Закрытый склад металла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материально-технического, продовольственного снабжения, сбыта и заготовок, 1- этажный, общая площадь 1 633,5 кв.м.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97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1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,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 пом. 41 Б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8. Здание бетоносмесительного узла №1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5, общая площадь 122,3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86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24-З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9. Здание заводоуправления (лаборатория)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2, общая площадь 1 102,9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7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31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0. Здание проходной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1, общая площадь 84,7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26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1. Здание склада бетонорастворного цеха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1, общая площадь 91,7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8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32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2. Здание установки суперпластификатора ДОФЕН 1985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1, общая площадь 265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9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ЗЗ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3. Компрессорная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1, общая площадь 517,7 кв.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98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2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4. Контора транспортного цеха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-во этажей, в том числе подземных: 2, общая площадь 127,9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38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9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5. Полигон №1 с пропарочными камерами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другие сооружения, площадь застройки 1 280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4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28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6. Разгрузочный сарай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общая площадь 627,0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28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57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7. Растворно-керамзитное отделение к бетоносмесительному узлу №1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общая площадь 105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87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24-46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8. Склад готовой продукции ЖБЦ-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 здание, общая площадь 15 687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21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31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19. Склад заполнителей с галереями выгрузки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площадь застройки 1 411,7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01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54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0. Склад заполнителей с приемным устройством и галереями выгрузки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площадь застройки 3 043,2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24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56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1. Склад цемента емкостью 1000 т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другие сооружения, в составе: - Здание склада цемента, 1-этажное, общая площадь 130,0 кв. м, лит.45-1Б; Силосные банки (4шт.), площадь застройки 104,0 кв. м, лит. 45-2Б; Разгрузочный отсек, 1-этажное, общая площадь 147,6 кв. м, лит. 45-ЗБ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09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5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2. Склад цемента емкостью 1500 т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другие сооружения, в составе: Силосные банки (8шт.), площадь застройки 520,0 кв. м, лит. 46-1Б; Разгрузочный отсек, 1- этажное, общая площадь 380,4 кв. м, лит. 46-2Б;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15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6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3. Сооружение, железнодорожные пути Дзержинского завода ЖБИ и К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в том числе: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 выставочный ж/д путь №3, протяженность 21 4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- вытяжной ж/д путь №4, протяженность 256 м;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-соединительный погрузо-выгрузочный путь №5, протяженность 390 м;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 погрузо-выгрузочный ж/д путь №13, протяженность 742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обгонный ж/д путь №14, протяженность 270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погрузо-выгрузочный ж/д путь №15, протяженность 127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-деповский погрузо-выгрузочный ж/д путь №16, протяженность 638 м;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 обгонный ж/д путь №17, протяженность 268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выставочный ж/д путь №18, протяженность 253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 погрузо-выгрузочный ж/д путь №19, протяженность 442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 погрузо-выгрузочный ж/д путь №20, протяженность 413 м; 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- погрузо-выгрузочный ж/д путь №21, протяженность 178 м, 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225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4. Тепловозное депо, назначение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: нежилое, количество этажей, в том числе подземных: 1, общая площадь 289,5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137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50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5. Здание трансформаторной подстанции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ичество этажей, в том числе подземных: 1, общая площадь 9,3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46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ЗО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6. Здание центрального распределительного пункта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ичество этажей, в том числе подземных: 1, общая площадь 129,6 кв. м, кадастровый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50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34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/>
      </w:pPr>
      <w:r>
        <w:rPr>
          <w:rFonts w:eastAsia="SimSun;宋体"/>
          <w:b/>
          <w:i/>
          <w:kern w:val="2"/>
          <w:sz w:val="24"/>
          <w:szCs w:val="24"/>
          <w:shd w:fill="FFFFFF" w:val="clear"/>
          <w:lang w:eastAsia="hi-IN" w:bidi="hi-IN"/>
        </w:rPr>
        <w:t>27. Цех железобетонных изделий и конструкций №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назначение: нежилое, количество этажей, в том числе подземных: 1, общая площадь 12 407,4 кв. м, кад. номер </w:t>
      </w:r>
      <w:r>
        <w:rPr>
          <w:rFonts w:eastAsia="SimSun;宋体"/>
          <w:b/>
          <w:kern w:val="2"/>
          <w:sz w:val="24"/>
          <w:szCs w:val="24"/>
          <w:shd w:fill="FFFFFF" w:val="clear"/>
          <w:lang w:eastAsia="hi-IN" w:bidi="hi-IN"/>
        </w:rPr>
        <w:t>50:64:0010106:96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инв. № 017:008-585, лит. 43Б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, д. 2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true"/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</w:pPr>
      <w:r>
        <w:rPr>
          <w:b/>
          <w:i/>
          <w:kern w:val="2"/>
          <w:sz w:val="24"/>
          <w:szCs w:val="24"/>
          <w:lang w:eastAsia="hi-IN" w:bidi="hi-IN"/>
        </w:rPr>
        <w:t>28. Земельный участок</w:t>
      </w:r>
      <w:r>
        <w:rPr>
          <w:kern w:val="2"/>
          <w:sz w:val="24"/>
          <w:szCs w:val="24"/>
          <w:lang w:eastAsia="hi-IN" w:bidi="hi-IN"/>
        </w:rPr>
        <w:t xml:space="preserve">, 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категория земель: земли населенных пунктов, разрешенное использование: под размещение ДЗЖБК,</w:t>
      </w:r>
      <w:r>
        <w:rPr>
          <w:kern w:val="2"/>
          <w:sz w:val="24"/>
          <w:szCs w:val="24"/>
          <w:lang w:eastAsia="hi-IN" w:bidi="hi-IN"/>
        </w:rPr>
        <w:t xml:space="preserve"> площадь 6 809 +/- 29 кв. м, кад. номер </w:t>
      </w:r>
      <w:r>
        <w:rPr>
          <w:b/>
          <w:kern w:val="2"/>
          <w:sz w:val="24"/>
          <w:szCs w:val="24"/>
          <w:lang w:eastAsia="hi-IN" w:bidi="hi-IN"/>
        </w:rPr>
        <w:t>50:64:0010106:235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 xml:space="preserve">, </w:t>
      </w:r>
      <w:r>
        <w:rPr>
          <w:kern w:val="2"/>
          <w:sz w:val="24"/>
          <w:szCs w:val="24"/>
          <w:lang w:eastAsia="hi-IN" w:bidi="hi-IN"/>
        </w:rPr>
        <w:t>адрес (местоположение): Московская область, г. Дзержинский, ул. Академика Жукова.</w:t>
      </w:r>
    </w:p>
    <w:p>
      <w:pPr>
        <w:pStyle w:val="Normal"/>
        <w:suppressAutoHyphens w:val="false"/>
        <w:autoSpaceDE w:val="true"/>
        <w:spacing w:lineRule="auto" w:line="254"/>
        <w:jc w:val="both"/>
        <w:rPr/>
      </w:pPr>
      <w:r>
        <w:rPr>
          <w:b/>
          <w:i/>
          <w:kern w:val="2"/>
          <w:sz w:val="24"/>
          <w:szCs w:val="24"/>
        </w:rPr>
        <w:t>29. Объект 30/35 склад №2 бомбоубежище</w:t>
      </w:r>
      <w:r>
        <w:rPr>
          <w:kern w:val="2"/>
          <w:sz w:val="24"/>
          <w:szCs w:val="24"/>
        </w:rPr>
        <w:t xml:space="preserve">, </w:t>
      </w:r>
      <w:r>
        <w:rPr>
          <w:rFonts w:eastAsia="Calibri"/>
          <w:kern w:val="2"/>
          <w:sz w:val="24"/>
          <w:szCs w:val="24"/>
          <w:shd w:fill="FFFFFF" w:val="clear"/>
        </w:rPr>
        <w:t>назначение: нежилое, количество этажей 1, в том числе подземных: 1</w:t>
      </w:r>
      <w:r>
        <w:rPr>
          <w:kern w:val="2"/>
          <w:sz w:val="24"/>
          <w:szCs w:val="24"/>
        </w:rPr>
        <w:t xml:space="preserve"> площадь 185,1 кв. м, кад. номер </w:t>
      </w:r>
      <w:r>
        <w:rPr>
          <w:b/>
          <w:kern w:val="2"/>
          <w:sz w:val="24"/>
          <w:szCs w:val="24"/>
        </w:rPr>
        <w:t>50:64:0010106:20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, инв. № 017:008-585, </w:t>
      </w:r>
      <w:r>
        <w:rPr>
          <w:kern w:val="2"/>
          <w:sz w:val="24"/>
          <w:szCs w:val="24"/>
        </w:rPr>
        <w:t>адрес: Московская область, г. Дзержинский, ул. Академика Жукова, д. 2.</w:t>
      </w:r>
    </w:p>
    <w:p>
      <w:pPr>
        <w:pStyle w:val="Normal"/>
        <w:suppressAutoHyphens w:val="false"/>
        <w:autoSpaceDE w:val="true"/>
        <w:spacing w:lineRule="auto" w:line="254"/>
        <w:jc w:val="both"/>
        <w:rPr/>
      </w:pPr>
      <w:r>
        <w:rPr>
          <w:b/>
          <w:i/>
          <w:kern w:val="2"/>
          <w:sz w:val="24"/>
          <w:szCs w:val="24"/>
        </w:rPr>
        <w:t>30. Здание бытовых помещений цеха зольного гравия</w:t>
      </w:r>
      <w:r>
        <w:rPr>
          <w:kern w:val="2"/>
          <w:sz w:val="24"/>
          <w:szCs w:val="24"/>
        </w:rPr>
        <w:t xml:space="preserve">, </w:t>
      </w:r>
      <w:r>
        <w:rPr>
          <w:rFonts w:eastAsia="Calibri"/>
          <w:kern w:val="2"/>
          <w:sz w:val="24"/>
          <w:szCs w:val="24"/>
          <w:shd w:fill="FFFFFF" w:val="clear"/>
        </w:rPr>
        <w:t>назначение: нежилое,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количество этажей, в том числе подземных: 2, </w:t>
      </w:r>
      <w:r>
        <w:rPr>
          <w:kern w:val="2"/>
          <w:sz w:val="24"/>
          <w:szCs w:val="24"/>
        </w:rPr>
        <w:t xml:space="preserve">площадь 366,9 кв. м, кад. номер </w:t>
      </w:r>
      <w:r>
        <w:rPr>
          <w:b/>
          <w:kern w:val="2"/>
          <w:sz w:val="24"/>
          <w:szCs w:val="24"/>
        </w:rPr>
        <w:t>50:64:0010106:28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, инв. № 017:008-585, </w:t>
      </w:r>
      <w:r>
        <w:rPr>
          <w:kern w:val="2"/>
          <w:sz w:val="24"/>
          <w:szCs w:val="24"/>
        </w:rPr>
        <w:t>адрес (местоположение): Московская область, г. Дзержинский, ул. Академика Жукова, д. 2.</w:t>
      </w:r>
    </w:p>
    <w:p>
      <w:pPr>
        <w:pStyle w:val="Normal"/>
        <w:suppressAutoHyphens w:val="false"/>
        <w:autoSpaceDE w:val="true"/>
        <w:spacing w:lineRule="auto" w:line="254"/>
        <w:jc w:val="both"/>
        <w:rPr/>
      </w:pPr>
      <w:r>
        <w:rPr>
          <w:b/>
          <w:i/>
          <w:kern w:val="2"/>
          <w:sz w:val="24"/>
          <w:szCs w:val="24"/>
        </w:rPr>
        <w:t>31. Здание бойлерной</w:t>
      </w:r>
      <w:r>
        <w:rPr>
          <w:kern w:val="2"/>
          <w:sz w:val="24"/>
          <w:szCs w:val="24"/>
        </w:rPr>
        <w:t xml:space="preserve">, </w:t>
      </w:r>
      <w:r>
        <w:rPr>
          <w:rFonts w:eastAsia="Calibri"/>
          <w:kern w:val="2"/>
          <w:sz w:val="24"/>
          <w:szCs w:val="24"/>
          <w:shd w:fill="FFFFFF" w:val="clear"/>
        </w:rPr>
        <w:t>назначение: нежилое, количество этажей, в том числе подземных: 1,</w:t>
      </w:r>
      <w:r>
        <w:rPr>
          <w:kern w:val="2"/>
          <w:sz w:val="24"/>
          <w:szCs w:val="24"/>
        </w:rPr>
        <w:t xml:space="preserve"> площадь 161,4 кв. м, кад. номер </w:t>
      </w:r>
      <w:r>
        <w:rPr>
          <w:b/>
          <w:kern w:val="2"/>
          <w:sz w:val="24"/>
          <w:szCs w:val="24"/>
        </w:rPr>
        <w:t>50:64:0010106:19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, инв. № 017:008-585, </w:t>
      </w:r>
      <w:r>
        <w:rPr>
          <w:kern w:val="2"/>
          <w:sz w:val="24"/>
          <w:szCs w:val="24"/>
        </w:rPr>
        <w:t>адрес (местоположение): Московская область, г. Дзержинский, ул. Академика Жукова, д. 2.</w:t>
      </w:r>
    </w:p>
    <w:p>
      <w:pPr>
        <w:pStyle w:val="Normal"/>
        <w:suppressAutoHyphens w:val="false"/>
        <w:autoSpaceDE w:val="true"/>
        <w:spacing w:lineRule="auto" w:line="254"/>
        <w:jc w:val="both"/>
        <w:rPr/>
      </w:pPr>
      <w:r>
        <w:rPr>
          <w:b/>
          <w:i/>
          <w:kern w:val="2"/>
          <w:sz w:val="24"/>
          <w:szCs w:val="24"/>
        </w:rPr>
        <w:t>32. Здание ремонтно-строительной группы</w:t>
      </w:r>
      <w:r>
        <w:rPr>
          <w:kern w:val="2"/>
          <w:sz w:val="24"/>
          <w:szCs w:val="24"/>
        </w:rPr>
        <w:t xml:space="preserve">, </w:t>
      </w:r>
      <w:r>
        <w:rPr>
          <w:rFonts w:eastAsia="Calibri"/>
          <w:kern w:val="2"/>
          <w:sz w:val="24"/>
          <w:szCs w:val="24"/>
          <w:shd w:fill="FFFFFF" w:val="clear"/>
        </w:rPr>
        <w:t>назначение: нежилое, количество этажей, в том числе подземных: 2,</w:t>
      </w:r>
      <w:r>
        <w:rPr>
          <w:kern w:val="2"/>
          <w:sz w:val="24"/>
          <w:szCs w:val="24"/>
        </w:rPr>
        <w:t xml:space="preserve"> площадью 289,1 кв. м, кад. номер </w:t>
      </w:r>
      <w:r>
        <w:rPr>
          <w:b/>
          <w:kern w:val="2"/>
          <w:sz w:val="24"/>
          <w:szCs w:val="24"/>
        </w:rPr>
        <w:t>50:64:0010106:72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, инв. № 017:008-585, </w:t>
      </w:r>
      <w:r>
        <w:rPr>
          <w:kern w:val="2"/>
          <w:sz w:val="24"/>
          <w:szCs w:val="24"/>
        </w:rPr>
        <w:t>адрес: Московская область, г. Дзержинский, ул. Академика Жукова, д. 2.</w:t>
      </w:r>
    </w:p>
    <w:p>
      <w:pPr>
        <w:pStyle w:val="Normal"/>
        <w:suppressAutoHyphens w:val="false"/>
        <w:autoSpaceDE w:val="true"/>
        <w:spacing w:lineRule="auto" w:line="254" w:before="0" w:after="160"/>
        <w:jc w:val="both"/>
        <w:rPr/>
      </w:pPr>
      <w:r>
        <w:rPr>
          <w:b/>
          <w:i/>
          <w:kern w:val="2"/>
          <w:sz w:val="24"/>
          <w:szCs w:val="24"/>
        </w:rPr>
        <w:t>33. Пути ж/д 6 4151 протяженностью 300 м, надземный паропровод протяженность 390 м, технический водопровод протяженность 300 м, внешний водопровод протяженность 742 м, промливсток протяженность 270 м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, </w:t>
      </w:r>
      <w:r>
        <w:rPr>
          <w:kern w:val="2"/>
          <w:sz w:val="24"/>
          <w:szCs w:val="24"/>
        </w:rPr>
        <w:t xml:space="preserve">адрес (местоположение): Московская область, г. Дзержинский, ул. Академика Жукова, д. 2. </w:t>
      </w:r>
    </w:p>
    <w:p>
      <w:pPr>
        <w:pStyle w:val="Normal"/>
        <w:suppressAutoHyphens w:val="false"/>
        <w:autoSpaceDE w:val="true"/>
        <w:spacing w:lineRule="auto" w:line="254" w:before="0" w:after="160"/>
        <w:jc w:val="both"/>
        <w:rPr/>
      </w:pPr>
      <w:r>
        <w:rPr>
          <w:kern w:val="2"/>
          <w:sz w:val="24"/>
          <w:szCs w:val="24"/>
        </w:rPr>
        <w:t xml:space="preserve">34. </w:t>
      </w:r>
      <w:r>
        <w:rPr>
          <w:b/>
          <w:i/>
          <w:kern w:val="2"/>
          <w:sz w:val="24"/>
          <w:szCs w:val="24"/>
        </w:rPr>
        <w:t>Энергетическое оборудование в количестве 79 единиц</w:t>
      </w:r>
      <w:r>
        <w:rPr>
          <w:kern w:val="2"/>
          <w:sz w:val="24"/>
          <w:szCs w:val="24"/>
        </w:rPr>
        <w:t>, адрес (местоположение): Московская область, г. Дзержинский, ул. Академика Жукова, д. 2</w:t>
      </w:r>
      <w:r>
        <w:rPr>
          <w:rFonts w:eastAsia="Calibri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Наружная эл. с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ГА-1000/1.0.У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ВК-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З-1000/10/0,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ы ТДФЖ-1001 409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ы ТДФЖ-1001 409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а КРУ 53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а КРУ 5313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омп. трансф. подст. КТП630-1542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5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5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5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2,85 546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386 567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386 567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386 567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386 56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571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571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572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Камера КСО 572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0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1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2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3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4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5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6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 5847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АНЕЛЬ ЩО70-1-71 5848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АНЕЛЬ ЩО70-1-31 5849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ВЕНТИЛЯТОР ВЦ 4-75 5849.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АНЕЛЬ ЩО70-1-03 5850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АНЕЛЬ ЩО70-1-03 5851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АНЕЛЬ ЩО70-1-03 5852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-Р ТМ 1000/10 585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-Р ТМ 400/10 586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ШКАФ ЩО 70-1-93 586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ШКАФ ЩО 70-1-93 586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ШКАФ ЩО 70-1-93 58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ШКАФ ЩО 70-1-95 586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ШКАФ ЩО 70-1-95 586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 70-1-72 5871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Э 400 5872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31 5879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0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1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2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3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4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5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71 5886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95 5887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ЩИТ ЩО70-1-95 5888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9М 5891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9М 5892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9М 5893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С 5894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С 5895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С 5896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ЯЧЕЙКИ КСО 366С 5897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Г 5900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-630 5903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 630/10 5940.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. ТМЗ-100 216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.подст КТП-8 21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.подстн КТП-400 235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.силов. ТМ-1000 35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.силов.ТМ 400 385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матор ТМ-630 Дзержинский ПСФ Мосэнергостро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Трансфор. под. КТП-400 389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СКТП 630/6 4735 18,0 </w:t>
      </w:r>
      <w:r>
        <w:rPr>
          <w:rFonts w:eastAsia="SimSun;宋体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кв. 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true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Высоковольтная линия 506 4АСБл 3*240 2100 м.</w:t>
      </w:r>
    </w:p>
    <w:p>
      <w:pPr>
        <w:pStyle w:val="211"/>
        <w:ind w:left="-24" w:hanging="12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. </w:t>
      </w:r>
      <w:r>
        <w:rPr>
          <w:b/>
        </w:rPr>
        <w:t xml:space="preserve">далее - Имущество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01 августа </w:t>
      </w:r>
      <w:r>
        <w:rPr>
          <w:b/>
          <w:sz w:val="23"/>
          <w:szCs w:val="23"/>
        </w:rPr>
        <w:t>2022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48 500 000 (сорок восемь миллионов пятьсот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№ 40702810855230001547 в Северо-Западном банке ПАО «Сбербанк России» г. Санкт-Петербург, к/с 30101810500000000653, БИК 044030653.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>№</w:t>
      </w:r>
      <w:r>
        <w:rPr>
          <w:b/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9 июля </w:t>
      </w:r>
      <w:r>
        <w:rPr>
          <w:b/>
          <w:bCs/>
          <w:sz w:val="23"/>
          <w:szCs w:val="23"/>
        </w:rPr>
        <w:t xml:space="preserve">2022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6-30T08:52:00Z</dcterms:modified>
  <cp:revision>14</cp:revision>
  <dc:subject/>
  <dc:title>Форма 1</dc:title>
</cp:coreProperties>
</file>