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Интеркоммерц» (общество с ограниченной ответственностью) (КБ «Интеркоммерц» (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4 июня 2016 г. (дата объявления резолютивной части 29.04.2016) по делу № А40-31570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9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2-01T07:59:00Z</dcterms:modified>
  <cp:revision>2</cp:revision>
  <dc:subject/>
  <dc:title>ДОГОВОР № __</dc:title>
</cp:coreProperties>
</file>