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09:00 - 08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626736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30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Нежилое здание, площадь 2298,10 кв.м., кадастровый № 63:07:0301006:743, адрес Самарская обл., г. Похвистнево, ул. Промышленная, д. 10 - Земельный участок, площадь 23765,00 кв.м., кадастровый № 63:07:0301006:826, адрес Самарская обл., г. Похвистнево, ул. Промышленная, МОСП по. г. Самаре наложен запрет на регистрацию права, финансовым управляющим принимаются необходимые меры по снятию запре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8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, установленной на соответствующем периоде,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 на соответствующем периоде. Суммы внесенных заявителями задатков возвращается всем заявителям, за исключением победителя торгов, в течении 5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 185 2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857 42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529 6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 201 86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874 08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546 3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70 000.00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рабочий день по завершению действия периода, в котором была подана заявка на участие в торгах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030, г.Самара, ул.Чернореченская, 16, 140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5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2-06-30T12:25:00Z</dcterms:modified>
  <cp:revision>2</cp:revision>
  <dc:subject/>
  <dc:title>3</dc:title>
</cp:coreProperties>
</file>