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купли-продажи имущест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проведенными торгами в форме публичного предложения №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sz w:val="23"/>
          <w:szCs w:val="23"/>
        </w:rPr>
        <w:t>г. Балаших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овская область</w:t>
        <w:tab/>
        <w:tab/>
        <w:tab/>
        <w:tab/>
        <w:tab/>
        <w:tab/>
        <w:tab/>
        <w:tab/>
        <w:t xml:space="preserve">          «   »              202_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Общество с ограниченной ответственностью «ПОЛИГРУПП» расположенное по адресу: 127006, г. Москва, ул.Долгоруковская, д.36, стр.3, ОГРН 1067746345765, ИНН 7702596475, КПП 770701001, в лице Конкурсного управляющего Дюрягина Валерия Викторовича (гражданин Российской Федерации, дата рождения 24.02.1961, место рождения гор. Краснодар, паспорт: серия 45 08 № 507409, выдан ОВД района Новогиреево гор. Москвы, дата выдачи 28.07.2006г., код – подразделения 772-102, зарегистрированный по адресу: город Москва, Напольный проезд, дом 10, квартира 14), действующего на основании </w:t>
      </w:r>
      <w:r>
        <w:rPr>
          <w:bCs/>
          <w:sz w:val="23"/>
          <w:szCs w:val="23"/>
        </w:rPr>
        <w:t xml:space="preserve">Решения Арбитражного суда города Москвы от 21.08.2018г. по делу </w:t>
      </w:r>
      <w:r>
        <w:rPr>
          <w:sz w:val="23"/>
          <w:szCs w:val="23"/>
        </w:rPr>
        <w:t>№ А40-216888/17-185-329Б (резолютивная часть объявлена - 14.08.2018г.)</w:t>
      </w:r>
      <w:r>
        <w:rPr>
          <w:bCs/>
          <w:sz w:val="23"/>
          <w:szCs w:val="23"/>
        </w:rPr>
        <w:t xml:space="preserve"> и  Определения Арбитражного суда города Москвы от 17.01.2019г. </w:t>
      </w:r>
      <w:r>
        <w:rPr>
          <w:sz w:val="23"/>
          <w:szCs w:val="23"/>
        </w:rPr>
        <w:t>по делу № А40-216888/17-185-329Б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ое в дальнейшем "Продавец", с одной стороны, и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3"/>
          <w:szCs w:val="23"/>
        </w:rPr>
        <w:t>1.1. В соответствии с Протоколом о результатах торгов __________________________________________________________________________________ (далее по тексту - Протокол) и условиями настоящего договора Продавец обязуется передать в собственность Покупателю, признанному Победителем указанных торгов, имущество, выигранное на этих торгах, а именно следующие объекты недвижимости, находящиеся по адресу: Московская область, Пушкинский район, п. Лесной, ул. Центральная, д. 11 в состав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3"/>
          <w:szCs w:val="23"/>
        </w:rPr>
        <w:t>1.1.1 нежилое помещение № ___, общей площадью ______ кв.м, кадастровый номер _______________________________, принадлежащее ООО "ПОЛИГРУПП" на праве собственности, номер и дата государственной регистрации права: ___________________________________ и находящееся в залоге у АО КБ «Рублев» по договору ипотеки от 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1.2. Продавец уведомляет Покупателя о том, что продажа заложенного имущества в порядке, предусмотренным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"О несостоятельности "банкротстве" (</w:t>
      </w:r>
      <w:hyperlink r:id="rId3">
        <w:r>
          <w:rPr>
            <w:rStyle w:val="InternetLink"/>
            <w:sz w:val="23"/>
            <w:szCs w:val="23"/>
          </w:rPr>
          <w:t>пунктами 4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5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8</w:t>
        </w:r>
      </w:hyperlink>
      <w:r>
        <w:rPr>
          <w:sz w:val="23"/>
          <w:szCs w:val="23"/>
        </w:rPr>
        <w:t xml:space="preserve"> - </w:t>
      </w:r>
      <w:hyperlink r:id="rId6">
        <w:r>
          <w:rPr>
            <w:rStyle w:val="InternetLink"/>
            <w:sz w:val="23"/>
            <w:szCs w:val="23"/>
          </w:rPr>
          <w:t>19 статьи 110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пунктом 3 статьи 11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абзацем 3 пункта 4.1 статьи 138</w:t>
        </w:r>
      </w:hyperlink>
      <w:r>
        <w:rPr>
          <w:sz w:val="23"/>
          <w:szCs w:val="23"/>
        </w:rPr>
        <w:t xml:space="preserve">), приводит к прекращению права залога в силу закона применительно к </w:t>
      </w:r>
      <w:hyperlink r:id="rId9">
        <w:r>
          <w:rPr>
            <w:rStyle w:val="InternetLink"/>
            <w:sz w:val="23"/>
            <w:szCs w:val="23"/>
          </w:rPr>
          <w:t>подпункту 4 пункта 1 статьи 352</w:t>
        </w:r>
      </w:hyperlink>
      <w:r>
        <w:rPr>
          <w:sz w:val="23"/>
          <w:szCs w:val="23"/>
        </w:rPr>
        <w:t xml:space="preserve"> ГК РФ, </w:t>
      </w:r>
      <w:hyperlink r:id="rId10">
        <w:r>
          <w:rPr>
            <w:rStyle w:val="InternetLink"/>
            <w:sz w:val="23"/>
            <w:szCs w:val="23"/>
          </w:rPr>
          <w:t>абзацу 6 пункта 5 статьи 18.1</w:t>
        </w:r>
      </w:hyperlink>
      <w:r>
        <w:rPr>
          <w:sz w:val="23"/>
          <w:szCs w:val="23"/>
        </w:rPr>
        <w:t xml:space="preserve"> Федерального закона "О несостоятельности (банкротстве)"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согласие залогового кредитора на продажу предмета залога и на регистрацию перехода права собственности не требуется.  Кроме того, Порядок и условия реализации имущества ООО "ПОЛИГРУПП", являющегося предметом залога АО КБ «РУБЛЕВ» утверждены Дополнительном положением от 28.04.2022г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hyperlink r:id="rId11">
        <w:r>
          <w:rPr>
            <w:rStyle w:val="InternetLink"/>
            <w:sz w:val="23"/>
            <w:szCs w:val="23"/>
          </w:rPr>
          <w:t>Пунктом 4 статьи 138</w:t>
        </w:r>
      </w:hyperlink>
      <w:r>
        <w:rPr>
          <w:sz w:val="23"/>
          <w:szCs w:val="23"/>
        </w:rPr>
        <w:t xml:space="preserve"> Федерального закона от 26.10.2002 N 127-ФЗ "О несостоятельности (банкротстве)" (далее - Закон о банкротстве) установлено, что продажа предмета залога осуществляется в порядке, установленном </w:t>
      </w:r>
      <w:hyperlink r:id="rId12">
        <w:r>
          <w:rPr>
            <w:rStyle w:val="InternetLink"/>
            <w:sz w:val="23"/>
            <w:szCs w:val="23"/>
          </w:rPr>
          <w:t>пунктами 4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5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8</w:t>
        </w:r>
      </w:hyperlink>
      <w:r>
        <w:rPr>
          <w:sz w:val="23"/>
          <w:szCs w:val="23"/>
        </w:rPr>
        <w:t xml:space="preserve"> - </w:t>
      </w:r>
      <w:hyperlink r:id="rId15">
        <w:r>
          <w:rPr>
            <w:rStyle w:val="InternetLink"/>
            <w:sz w:val="23"/>
            <w:szCs w:val="23"/>
          </w:rPr>
          <w:t>19 статьи 110</w:t>
        </w:r>
      </w:hyperlink>
      <w:r>
        <w:rPr>
          <w:sz w:val="23"/>
          <w:szCs w:val="23"/>
        </w:rPr>
        <w:t xml:space="preserve"> и </w:t>
      </w:r>
      <w:hyperlink r:id="rId16">
        <w:r>
          <w:rPr>
            <w:rStyle w:val="InternetLink"/>
            <w:sz w:val="23"/>
            <w:szCs w:val="23"/>
          </w:rPr>
          <w:t>пунктом 3 статьи 111</w:t>
        </w:r>
      </w:hyperlink>
      <w:r>
        <w:rPr>
          <w:sz w:val="23"/>
          <w:szCs w:val="23"/>
        </w:rPr>
        <w:t xml:space="preserve"> Закона о банкротстве, и с учетом положений </w:t>
      </w:r>
      <w:hyperlink r:id="rId17">
        <w:r>
          <w:rPr>
            <w:rStyle w:val="InternetLink"/>
            <w:sz w:val="23"/>
            <w:szCs w:val="23"/>
          </w:rPr>
          <w:t>статьи 138</w:t>
        </w:r>
      </w:hyperlink>
      <w:r>
        <w:rPr>
          <w:sz w:val="23"/>
          <w:szCs w:val="23"/>
        </w:rPr>
        <w:t xml:space="preserve"> названного Федерального зак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По смыслу данных правовых норм продажа заложенного имущества в данном порядке, направленная на удовлетворение требований не залогодержателя, а кредиторов соответствующей очереди, приводит к прекращению права залога в силу закона применительно к </w:t>
      </w:r>
      <w:hyperlink r:id="rId18">
        <w:r>
          <w:rPr>
            <w:rStyle w:val="InternetLink"/>
            <w:sz w:val="23"/>
            <w:szCs w:val="23"/>
          </w:rPr>
          <w:t>подпункту 4 пункта 1 статьи 352</w:t>
        </w:r>
      </w:hyperlink>
      <w:r>
        <w:rPr>
          <w:sz w:val="23"/>
          <w:szCs w:val="23"/>
        </w:rPr>
        <w:t xml:space="preserve"> Гражданского кодекса Российской Федерации (далее - ГК РФ), </w:t>
      </w:r>
      <w:hyperlink r:id="rId19">
        <w:r>
          <w:rPr>
            <w:rStyle w:val="InternetLink"/>
            <w:sz w:val="23"/>
            <w:szCs w:val="23"/>
          </w:rPr>
          <w:t>абзацу 6 пункта 5 статьи 18.1</w:t>
        </w:r>
      </w:hyperlink>
      <w:r>
        <w:rPr>
          <w:sz w:val="23"/>
          <w:szCs w:val="23"/>
        </w:rPr>
        <w:t xml:space="preserve"> Закона о банкротст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0">
        <w:r>
          <w:rPr>
            <w:rStyle w:val="InternetLink"/>
            <w:sz w:val="23"/>
            <w:szCs w:val="23"/>
          </w:rPr>
          <w:t>подпунктом 4 пункта 1 статьи 352</w:t>
        </w:r>
      </w:hyperlink>
      <w:r>
        <w:rPr>
          <w:sz w:val="23"/>
          <w:szCs w:val="23"/>
        </w:rPr>
        <w:t xml:space="preserve"> ГК РФ залог прекращается в случае реализации заложенного имущества в целях удовлетворения требований залогодержателя в порядке, установленном законом, в том числе при оставлении залогодержателем заложенного имущества за собой, и в случае, если он не воспользовался этим пра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Данная </w:t>
      </w:r>
      <w:hyperlink r:id="rId21">
        <w:r>
          <w:rPr>
            <w:rStyle w:val="InternetLink"/>
            <w:sz w:val="23"/>
            <w:szCs w:val="23"/>
          </w:rPr>
          <w:t>норма</w:t>
        </w:r>
      </w:hyperlink>
      <w:r>
        <w:rPr>
          <w:sz w:val="23"/>
          <w:szCs w:val="23"/>
        </w:rPr>
        <w:t xml:space="preserve"> корреспондируется с </w:t>
      </w:r>
      <w:hyperlink r:id="rId22">
        <w:r>
          <w:rPr>
            <w:rStyle w:val="InternetLink"/>
            <w:sz w:val="23"/>
            <w:szCs w:val="23"/>
          </w:rPr>
          <w:t>абзацем 6 пункта 5 статьи 18.1</w:t>
        </w:r>
      </w:hyperlink>
      <w:r>
        <w:rPr>
          <w:sz w:val="23"/>
          <w:szCs w:val="23"/>
        </w:rPr>
        <w:t xml:space="preserve"> Закона о банкротстве, в соответствии с которым продажа заложенного имущества в соответствии с настоящей </w:t>
      </w:r>
      <w:hyperlink r:id="rId23">
        <w:r>
          <w:rPr>
            <w:rStyle w:val="InternetLink"/>
            <w:sz w:val="23"/>
            <w:szCs w:val="23"/>
          </w:rPr>
          <w:t>статьей</w:t>
        </w:r>
      </w:hyperlink>
      <w:r>
        <w:rPr>
          <w:sz w:val="23"/>
          <w:szCs w:val="23"/>
        </w:rPr>
        <w:t xml:space="preserve">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1.3. К Покупателю с момента выполнения им условий предусмотренных настоящим договором переходят исключительное право Продавца на имущество, выигранное на торг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1.4. Имущество передается Продавцом Покупателю после того, как Покупатель исполнит свои обязательства по оплате в размере и сроки предусмотренные настоящим договором. После этого Сторонами договора подписывается акт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2.1.1. Передать Покупателю по акту приема – передачи имущество, а также относящиеся к имуществу документы в течение 5 (пяти) рабочих дней с момента поступления на расчетный счет Продавца денежных средств в соответствии с настоящим договор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2. Передать Покупателю по акту приема – передачи все надлежащим образом оформленные и необходимые в соответствии с законодательством РФ документы, необходимые для регистрации перехода права собственности на выигранное на торгах имущество, в течение 5 (пяти) рабочих дней с момента поступления на расчетный счет Продавца денежных средств в соответствии с настоящим договором, в т.ч. при необходимости выдать Покупателю (его представителю) нотариально удостоверенную доверенность на право представлять интересы Продавца в органе, осуществляющем государственную регистрацию прав, и совершать все необходимые юридические и фактические действия, связанные с государственной регистрацией перехода права собственности на имущество к Покупа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1. Оплатить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2. В течение 5 (пяти) рабочих дней со дня исполнения всех своих обязательств по оплате, предусмотренных настоящим договором, принять от Продавца имущество и относящиеся к нему документы по акту приема – переда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3. Уплатить государственную пошлину за государственную регистрацию перехода права собственности на имуще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4. Осуществить государственную регистрацию перехода права собственности на имущество к Покупа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3. 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тоимость имущества составляет </w:t>
      </w:r>
      <w:r>
        <w:rPr>
          <w:b/>
          <w:sz w:val="23"/>
          <w:szCs w:val="23"/>
        </w:rPr>
        <w:t>____________________ (_____________________________) рублей 00 копеек</w:t>
      </w:r>
      <w:r>
        <w:rPr>
          <w:sz w:val="23"/>
          <w:szCs w:val="23"/>
        </w:rPr>
        <w:t xml:space="preserve"> без учета НДС (подпункт 15 п.2 ст.146 НК), задаток оплаченный Покупателем, составляет ________________ (____________________________) рублей 00 копе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Итоговая сумма оплаты Покупателем составляет </w:t>
      </w:r>
      <w:r>
        <w:rPr>
          <w:b/>
          <w:sz w:val="23"/>
          <w:szCs w:val="23"/>
          <w:shd w:fill="FFFFFF" w:val="clear"/>
        </w:rPr>
        <w:t>____________________</w:t>
      </w:r>
      <w:r>
        <w:rPr>
          <w:b/>
          <w:sz w:val="23"/>
          <w:szCs w:val="23"/>
        </w:rPr>
        <w:t xml:space="preserve"> (________________________________________________) рубля 00 копеек.</w:t>
      </w:r>
      <w:r>
        <w:rPr>
          <w:sz w:val="23"/>
          <w:szCs w:val="23"/>
        </w:rPr>
        <w:t xml:space="preserve"> Цена настоящего договора установлена результатом открытых торгов в форме публичного предложения, которые проводились на сайте www.promkonsalt.ru, указана в Протоколе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Оплата стоимости имущества по настоящему договору осуществляется Покупателем безналичным платежом на специальный расчетный счет ООО «ПОЛИГРУПП», реквизиты: ИНН  7702596475 КПП   770701001, р/с 40702810838000175544 в ПАО СБЕРБАНК , БИК 044525225 корр/сч 3010181040000000022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ментом надлежащей оплаты по настоящему договору считать момент перечисления банком Покупателя либо банком-корреспондентом предусмотренных настоящим договором сумм в банк Продавца для их дальнейшего зачисления на счет Продавц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4. Передача имущества и переход риска случайной гибели имущест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Продавец в течение 5(пяти) рабочих дней со дня исполнения Покупателем всех своих обязательств, предусмотренных настоящим договором, обязан передать Покупателю имущество. Передача имущества осуществляется посредством подписания Сторонами акта приема - передачи. Момент подписания акта приема - передачи является моментом передачи имущества Покупа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Стороны договора определили, что Продавец осуществляет подготовку имущества   к передаче его Покупателю, в том числе составление и представление на подписание акта приема - передачи. Указанные действия осуществляются Продавцом своими силами и за свой сч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4.3. Имущество, полагают Стороны договора, будет считаться переданным от Продавца Покупателю с момента подписания акта приема - передачи обеими Сторонами договора. С этого момента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5. Возникновение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Право собственности на имущество переходит от Продавца к Покупателю в момент государственной регистрации права собственности на имущество за Покупате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6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6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Нарушение Покупателем условий оплаты согласно настоящему Договору ( не поступление денежных средств в сумме и срок, указанные в .п. 3.1, 3.2, 3.3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поры, вытекающие по настоящему Договору, рассматриваются в Арбитражном суде города Москвы, а в случае подведомственности спора суду общей юрисдикции - в суде общей юрисдикции, определенному по общим правилам территориальной подсуд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3"/>
          <w:szCs w:val="23"/>
        </w:rPr>
        <w:t>7. Условия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7.1. Расторжение настоящего договора осуществляется в порядке, предусмотренном </w:t>
      </w:r>
      <w:hyperlink r:id="rId24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, без возврата внесенного задатка, за исключением случаев, предусмотренных настоящим договором и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подлежит возврату Продавцом Покупателю в случае, если расторжение настоящего договора вызвано неисполнением Продавцом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3"/>
          <w:szCs w:val="23"/>
        </w:rPr>
        <w:t>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8.1. Настоящий договор вступает в силу с момента его подписания обеими сторонами и действует до момента окончания исполнения Сторонами договора своих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8.2. Настоящий Договор составлен в 3-х экземплярах, имеющих одинаковую юридическую силу: один - для Продавца, один - для Покупателя и один экземпляр для органа, осуществляющего государственную регистрацию пра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3. По всем вопросам, не нашедшим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настоящего договора, имея в виду необходимости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10.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981"/>
        <w:gridCol w:w="195"/>
        <w:gridCol w:w="372"/>
        <w:gridCol w:w="4261"/>
        <w:gridCol w:w="340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</w:t>
            </w:r>
          </w:p>
        </w:tc>
        <w:tc>
          <w:tcPr>
            <w:tcW w:w="4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куп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77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ПОЛИГРУПП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127006, г. Москва, ул.Долгоруковская, д.36, стр.3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67746345765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7702596475/ 7707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/с 40702810838000175544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</w:rPr>
              <w:t xml:space="preserve">ПАО СБЕРБАНК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/сч 301018104000000002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В.В. Дюряг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75D5826370FF2B853DBC211E49B8C560C7B655252DA8DBB5C033E2333jCO" TargetMode="External"/><Relationship Id="rId3" Type="http://schemas.openxmlformats.org/officeDocument/2006/relationships/hyperlink" Target="consultantplus://offline/ref=92675D5826370FF2B853DBC211E49B8C560C7B655252DA8DBB5C033E233CCFB44ADE51E6CF3FjDO" TargetMode="External"/><Relationship Id="rId4" Type="http://schemas.openxmlformats.org/officeDocument/2006/relationships/hyperlink" Target="consultantplus://offline/ref=92675D5826370FF2B853DBC211E49B8C560C7B655252DA8DBB5C033E233CCFB44ADE51E6CE3Fj7O" TargetMode="External"/><Relationship Id="rId5" Type="http://schemas.openxmlformats.org/officeDocument/2006/relationships/hyperlink" Target="consultantplus://offline/ref=92675D5826370FF2B853DBC211E49B8C560C7B655252DA8DBB5C033E233CCFB44ADE51EEC9F7BBD73Fj4O" TargetMode="External"/><Relationship Id="rId6" Type="http://schemas.openxmlformats.org/officeDocument/2006/relationships/hyperlink" Target="consultantplus://offline/ref=92675D5826370FF2B853DBC211E49B8C560C7B655252DA8DBB5C033E233CCFB44ADE51EEC9F33BjFO" TargetMode="External"/><Relationship Id="rId7" Type="http://schemas.openxmlformats.org/officeDocument/2006/relationships/hyperlink" Target="consultantplus://offline/ref=92675D5826370FF2B853DBC211E49B8C560C7B655252DA8DBB5C033E233CCFB44ADE51EEC9FD3BjBO" TargetMode="External"/><Relationship Id="rId8" Type="http://schemas.openxmlformats.org/officeDocument/2006/relationships/hyperlink" Target="consultantplus://offline/ref=92675D5826370FF2B853DBC211E49B8C560C7B655252DA8DBB5C033E233CCFB44ADE51EEC9F7BBD03Fj4O" TargetMode="External"/><Relationship Id="rId9" Type="http://schemas.openxmlformats.org/officeDocument/2006/relationships/hyperlink" Target="consultantplus://offline/ref=92675D5826370FF2B853DBC211E49B8C560D7B655257DA8DBB5C033E233CCFB44ADE51E6CA3Fj7O" TargetMode="External"/><Relationship Id="rId10" Type="http://schemas.openxmlformats.org/officeDocument/2006/relationships/hyperlink" Target="consultantplus://offline/ref=92675D5826370FF2B853DBC211E49B8C560C7B655252DA8DBB5C033E233CCFB44ADE51EEC9F7B8D03FjDO" TargetMode="External"/><Relationship Id="rId11" Type="http://schemas.openxmlformats.org/officeDocument/2006/relationships/hyperlink" Target="consultantplus://offline/ref=79FCA1D96281B620D35BDE80C2D7D00402C7A807D63E8B96DEE5A2C76A297E528341E12A4C88368EjBs4O" TargetMode="External"/><Relationship Id="rId12" Type="http://schemas.openxmlformats.org/officeDocument/2006/relationships/hyperlink" Target="consultantplus://offline/ref=79FCA1D96281B620D35BDE80C2D7D00402C7A807D63E8B96DEE5A2C76A297E528341E1224Aj8s2O" TargetMode="External"/><Relationship Id="rId13" Type="http://schemas.openxmlformats.org/officeDocument/2006/relationships/hyperlink" Target="consultantplus://offline/ref=79FCA1D96281B620D35BDE80C2D7D00402C7A807D63E8B96DEE5A2C76A297E528341E1224Bj8s8O" TargetMode="External"/><Relationship Id="rId14" Type="http://schemas.openxmlformats.org/officeDocument/2006/relationships/hyperlink" Target="consultantplus://offline/ref=79FCA1D96281B620D35BDE80C2D7D00402C7A807D63E8B96DEE5A2C76A297E528341E12A4C883688jBs2O" TargetMode="External"/><Relationship Id="rId15" Type="http://schemas.openxmlformats.org/officeDocument/2006/relationships/hyperlink" Target="consultantplus://offline/ref=79FCA1D96281B620D35BDE80C2D7D00402C7A807D63E8B96DEE5A2C76A297E528341E12A4C8Cj3s2O" TargetMode="External"/><Relationship Id="rId16" Type="http://schemas.openxmlformats.org/officeDocument/2006/relationships/hyperlink" Target="consultantplus://offline/ref=79FCA1D96281B620D35BDE80C2D7D00402C7A807D63E8B96DEE5A2C76A297E528341E12A4C82j3s6O" TargetMode="External"/><Relationship Id="rId17" Type="http://schemas.openxmlformats.org/officeDocument/2006/relationships/hyperlink" Target="consultantplus://offline/ref=79FCA1D96281B620D35BDE80C2D7D00402C7A807D63E8B96DEE5A2C76A297E528341E12A4C883589jBs6O" TargetMode="External"/><Relationship Id="rId18" Type="http://schemas.openxmlformats.org/officeDocument/2006/relationships/hyperlink" Target="consultantplus://offline/ref=79FCA1D96281B620D35BDE80C2D7D00402C6A807D63B8B96DEE5A2C76A297E528341E1224Fj8s8O" TargetMode="External"/><Relationship Id="rId19" Type="http://schemas.openxmlformats.org/officeDocument/2006/relationships/hyperlink" Target="consultantplus://offline/ref=79FCA1D96281B620D35BDE80C2D7D00402C7A807D63E8B96DEE5A2C76A297E528341E12A4C88358FjBsBO" TargetMode="External"/><Relationship Id="rId20" Type="http://schemas.openxmlformats.org/officeDocument/2006/relationships/hyperlink" Target="consultantplus://offline/ref=79FCA1D96281B620D35BDE80C2D7D00402C6A807D63B8B96DEE5A2C76A297E528341E1224Fj8s8O" TargetMode="External"/><Relationship Id="rId21" Type="http://schemas.openxmlformats.org/officeDocument/2006/relationships/hyperlink" Target="consultantplus://offline/ref=79FCA1D96281B620D35BDE80C2D7D00402C6A807D63B8B96DEE5A2C76A297E528341E1224Fj8s8O" TargetMode="External"/><Relationship Id="rId22" Type="http://schemas.openxmlformats.org/officeDocument/2006/relationships/hyperlink" Target="consultantplus://offline/ref=79FCA1D96281B620D35BDE80C2D7D00402C7A807D63E8B96DEE5A2C76A297E528341E12A4C88358FjBsBO" TargetMode="External"/><Relationship Id="rId23" Type="http://schemas.openxmlformats.org/officeDocument/2006/relationships/hyperlink" Target="consultantplus://offline/ref=79FCA1D96281B620D35BDE80C2D7D00402C7A807D63E8B96DEE5A2C76A297E528341E12A4C883588jBs0O" TargetMode="External"/><Relationship Id="rId24" Type="http://schemas.openxmlformats.org/officeDocument/2006/relationships/hyperlink" Target="garantf1://10064072.203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1:00Z</dcterms:created>
  <dc:creator>Света</dc:creator>
  <dc:description/>
  <dc:language>en-US</dc:language>
  <cp:lastModifiedBy>Dasha</cp:lastModifiedBy>
  <cp:lastPrinted>2021-07-22T13:01:00Z</cp:lastPrinted>
  <dcterms:modified xsi:type="dcterms:W3CDTF">2022-05-20T13:59:00Z</dcterms:modified>
  <cp:revision>3</cp:revision>
  <dc:subject/>
  <dc:title/>
</cp:coreProperties>
</file>