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влис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05053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диева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8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Самарской области  от 1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, площадью 67 кв. м.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ящуюся по адресу: Самарская область, г. Самара, Ленинск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, ул. Молодогвардейская д. 135 кв. 18, кадастровый номер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:01:0504004:6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04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и аукциона, проводимого в электронной форме, участвуют в аукционе под соответствующими номерами, присвоенными Организатором аукциона при регистрации заявки. Электронный аукцион проводится на электронной площадке АО «Российский аукционный дом» в день и время, указанные в данном информационном сообщении о проведении аукци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торговой площаки , возврат задатка в течение 5-ти раб.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ийский Аукционный дом"  ,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 АО «Российский аукционный дом», 04.08.2022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 торгов направляет победителю торгов копии этого протокола. В течение трех дней с даты подписания этого  протокола финансовый управляющий направляет победителю торгов предложение заключить договор купли- продажи с приложением проекта данного договора в соответствии с представленным победителем торгов  предложением о цене имущества Должника. В случае отказа или уклонения победителя торгов от подписания данного договора в течение трех дней с  даты получения указанного предложения финансового управляющего внесенный задаток ему не возвращается и  финансовый управляющий вправе предложить заключить договор купли-продажи имущества должника  участнику торгов, которым предложена наиболее высокая цена имущества Должника по сравнению с ценой 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 покупателем в течение тридцати дней со дня подписания этого договора на счет, указанный в сообщении о 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диева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76013149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Луначарского, д 3, кв 52, тел. 89277279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eva.leks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14:41:00Z</dcterms:modified>
  <cp:revision>14</cp:revision>
  <dc:subject/>
  <dc:title>3</dc:title>
</cp:coreProperties>
</file>