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1 ноября 2018 г. и Акционерный Коммерческий Банк «Крыловский» (акционерное общество) АКБ «Крыловский» (АО) 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 Арбитражного суда Краснодарского края от 28 сентября 2017 г. по делу №А32-33874/2017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0 августа 2022 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2-06-30T12:47:00Z</dcterms:modified>
  <cp:revision>16</cp:revision>
  <dc:subject/>
  <dc:title>Договор о задатке №____</dc:title>
</cp:coreProperties>
</file>