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атуллин  Роберт  Гаф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600819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46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2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лощадью 84,3 кв.м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02:38:060603:180, расположенный по адресу: Республ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ортостан, Мечетлинский район с. Малоустьикинское, ул. Ленина, д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2 г. и заканчивается 05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05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0 51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525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30T12:21:00Z</dcterms:modified>
  <cp:revision>14</cp:revision>
  <dc:subject/>
  <dc:title>3</dc:title>
</cp:coreProperties>
</file>