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л.Б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заматова Надежд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12.2021 г. (резолютивная часть объявлена 24.12.2021 г.) по делу № А07-3151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заматова Надежд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ибай,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-145-698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7022820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г.Сибай,  ул.Белова,  д.34 кв.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заматовой Надежд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л.Б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заматова Надежд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12.2021 г. (резолютивная часть объявлена 24.12.2021 г.) по делу № А07-3151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заматова Надежд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ибай,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-145-698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7022820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г.Сибай,  ул.Белова,  д.34 кв.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заматовой Надежд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7:00Z</dcterms:created>
  <dc:creator>office</dc:creator>
  <dc:description/>
  <dc:language>en-US</dc:language>
  <cp:lastModifiedBy>office</cp:lastModifiedBy>
  <dcterms:modified xsi:type="dcterms:W3CDTF">2022-06-02T05:07:00Z</dcterms:modified>
  <cp:revision>2</cp:revision>
  <dc:subject/>
  <dc:title/>
</cp:coreProperties>
</file>