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.Бе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аматовой Надежды Никола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.02.195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Сибай, Башкир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6-145-698 4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670228205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 г.Сибай,  ул.Белова,  д.34 кв.3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4.12.2021 г. (резолютивная часть объявлена 24.12.2021 г.) по делу № А07-31514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аматовой Надежды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аматовой Надежды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заматовой Надежд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8:00Z</dcterms:created>
  <dc:creator>office</dc:creator>
  <dc:description/>
  <dc:language>en-US</dc:language>
  <cp:lastModifiedBy>office</cp:lastModifiedBy>
  <dcterms:modified xsi:type="dcterms:W3CDTF">2022-06-02T05:08:00Z</dcterms:modified>
  <cp:revision>2</cp:revision>
  <dc:subject/>
  <dc:title/>
</cp:coreProperties>
</file>