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8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заматова  Надежд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7022820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151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4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500+/-8, для садоводства, местоположение: Респ. Башкортостан, г. Сибай, Сад №4, квартал 16, участок 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2 г. и заканчивается 05.08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7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ХАННАНОВА ЮЛИЯ АЛЕКСАНДРОВНА Номер счёта: 40817810406005051083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36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30T13:11:00Z</dcterms:modified>
  <cp:revision>14</cp:revision>
  <dc:subject/>
  <dc:title>3</dc:title>
</cp:coreProperties>
</file>