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69-2022 от 08 февраля 2022 г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с</w:t>
      </w:r>
      <w:r>
        <w:rPr/>
        <w:t xml:space="preserve"> </w:t>
      </w:r>
      <w:r>
        <w:rPr>
          <w:sz w:val="22"/>
          <w:szCs w:val="22"/>
        </w:rPr>
        <w:t>исполняющим обязанности Конкурсным управляющим Общества с ограниченной ответственностью «Интер-Поставка» (ООО «Интер-Поставка») Ряполовой Ольгой Андреевной, действующей на основании определения Арбитражного суда Свердловской области по делу № А60-12774/2020 от 09.12.2020 в отношении должника ООО «Интер-Поставка» (ИНН 6679056597, ОГРН 1146679025382, адрес: 620130, область Свердловская, г. Екатеринбург, ул. Белинского, д. 180, оф. 1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Интер-Поставк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17 от 02.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2022, публикация № 66030402436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1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2-07-01T07:30:00Z</dcterms:modified>
  <cp:revision>5</cp:revision>
  <dc:subject/>
  <dc:title>ДОГОВОР О ЗАДАТКЕ</dc:title>
</cp:coreProperties>
</file>