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ОГОВОР О ЗАДАТКЕ  № -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Тольятти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___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управляющий должника Емельянова Дмитри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(09.11.1970г.р., место рождения: г. Куйбышев, СНИЛС судом не установлен, ИНН 631816560501, 443058, г.Самара, ул.Физкультурная, 17-35)</w:t>
      </w:r>
      <w:r>
        <w:rPr>
          <w:rFonts w:cs="Times New Roman" w:ascii="Times New Roman" w:hAnsi="Times New Roman"/>
          <w:b/>
          <w:sz w:val="24"/>
          <w:szCs w:val="24"/>
        </w:rPr>
        <w:t xml:space="preserve">  Семеновский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на основании Решения АС Самарской обл. от 26.04.2021г. (резолютивная часть) (№А55-20788/2020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а-1»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, действующего на основании 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а-2»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Style18"/>
        <w:tabs>
          <w:tab w:val="clear" w:pos="708"/>
          <w:tab w:val="left" w:pos="191" w:leader="none"/>
          <w:tab w:val="left" w:pos="3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Сторона-2 для участия в торгах по продаже  имущества:  Жилой дом, площадью 46,40 кв.м., по адресу: Самарская область, Сергиевский район, с. Большая Чесноковка, ул. Набережная, д.13, кадастровый номер: 63:31:130500:124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лощадью 1899 кв.м., по адресу: Самарская область, Сергиевский район, с.  Большая Чесноковка, ул.  Набережная, д.13, кадастровый номер: 63:31:0000000:355, далее «Предмет торгов», перечисляет денежные средства в размере                  10 % от начальной цены продажи имущества, далее – «Задаток», а Сторона-1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Стороной-2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Стороной-2  в срок не позднее даты окончания приема заявок, указанной в извещении о проведении торгов, на расчетный счет Должника и реквизитам, указанным в информационном сообщении о проведении торгов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</w:rPr>
        <w:t>Емельянов Дмитрий Александрович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четный счет 40817810350153522919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fldChar w:fldCharType="begin"/>
      </w:r>
      <w:r>
        <w:rPr>
          <w:sz w:val="24"/>
          <w:shd w:fill="FFFFFF" w:val="clear"/>
          <w:szCs w:val="24"/>
          <w:rFonts w:cs="Times New Roman" w:ascii="Times New Roman" w:hAnsi="Times New Roman"/>
        </w:rPr>
        <w:instrText xml:space="preserve"> MERGEFIELD реквизиты </w:instrText>
      </w:r>
      <w:r>
        <w:rPr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sz w:val="24"/>
          <w:shd w:fill="FFFFFF" w:val="clear"/>
          <w:szCs w:val="24"/>
          <w:rFonts w:cs="Times New Roman" w:ascii="Times New Roman" w:hAnsi="Times New Roman"/>
        </w:rPr>
      </w:r>
      <w:r>
        <w:rPr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рреспондентский сч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0101810150050000763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045004763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звание бан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илиал «Центральный» ПАО «СОВКОМБАНК» г.Бердск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ПП 544543001, </w:t>
      </w:r>
      <w:r>
        <w:rPr>
          <w:rFonts w:cs="Times New Roman" w:ascii="Times New Roman" w:hAnsi="Times New Roman"/>
          <w:sz w:val="24"/>
          <w:szCs w:val="24"/>
        </w:rPr>
        <w:t>Назначение платежа: «Задаток за участие в торгах по лоту ______________________________»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, с даты поступления всей суммы задатка на указанный в сообщении о проведении торгов расчетный счет Должника. В случае не поступления всей суммы задатка в установленный срок, обязательства Стороны-2  по внесению задатка считаются невыполненными. В этом случае Сторона-2  к участию в торг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ментом исполнения обязательства Стороны-2 по оплате задатка считается момент зачисления денежных средств на расчетный счет Должника, что подтверждается выпиской с этого с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  Сторона-1 не вправе распоряжаться денежными средствами, поступившими на счет в качестве задатка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 Сторона-1 возвращает задаток Стороне-2 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рона-2  не допущен к участию в торгах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рона-2   участвовал в торгах, но не выиграл их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рона-2   отозвал свою заявку на участие в торгах до момента приобретения им статуса участника торгов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3.2. Сторона-1  не возвращает задаток Стороне-2   в случаях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ения Стороны-2, признанного победителем торгов, от подписания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Стороной-2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 достижении согласия споры и разногласия подлежат рассмотрению в Арбитражном суде Самар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рона-1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ский Александр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рона-2 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Семеновский А.А./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1:24:00Z</dcterms:created>
  <dc:creator>eklueva</dc:creator>
  <dc:description/>
  <cp:keywords/>
  <dc:language>en-US</dc:language>
  <cp:lastModifiedBy>Moscow Rad</cp:lastModifiedBy>
  <cp:lastPrinted>2013-12-27T16:47:00Z</cp:lastPrinted>
  <dcterms:modified xsi:type="dcterms:W3CDTF">2022-04-11T12:06:00Z</dcterms:modified>
  <cp:revision>4</cp:revision>
  <dc:subject/>
  <dc:title>СОГЛАШЕНИЕ О ЗАДАТКЕ № _______</dc:title>
</cp:coreProperties>
</file>