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БУМ-БАНК» (общество с ограниченной ответственностью) («БУМ-БАНК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абардино-Балкарской Республики от 30 июля 2018 г. по делу № А20-2894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1-17T19:49:00Z</dcterms:modified>
  <cp:revision>3</cp:revision>
  <dc:subject/>
  <dc:title>ДОГОВОР № 2005-0016/6</dc:title>
</cp:coreProperties>
</file>