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2 14:00 - 09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дничев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23822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26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 доли в праве на квартиру с кадастровым номером 50:50:05/076/2006-100, расположенной по адресу: Московская область, Сергиево-Посадский р-он, сан. Загорские Дали, д.1, кв.41. - обременен залогом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9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– 10% от начальной цены лота на том этапе снижения цены, на котором подана заявка, должен поступить до даты и времени окончания приема заявок на соответствующем этап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ородничев Илья Николаевич, ИНН 504223822157, расч. счет. 40817810738123550510 в ПАО Сбербанк, БИК 044525225, корр. счет 30101810400000000225 назначение платежа: перечисление задатка на участие в торгах по продаже имущества Городничева И.Н.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60 0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234 0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208 0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182 0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156 0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130 00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104 0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078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52 0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26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00 000.00 руб.) - 09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после окончания этапа снижения цены имущества, на котором подано хотя бы одно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победителю о подписании договора купли-продажи направляется финансовым управляющим в течении 5 дней после получения отказа сособственника квартиры приобрести реализуемое имущество по цене продажи, установленной по итогам проведения торгов, либо, в случае отсутствия письменного отказа - по истечении месяца с момента извещения сособственника квартиры о намерении продать долю Должника в праве на квартиру. В случае согласия сособственника квартиры на приобретение доли имущества по цене, установленной по итогам торгов, договор купли-продажи с победителем торгов не заключается. 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ескудниковский б-р, д 45, кв 119, тел. 8495642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@kriks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1T06:10:00Z</dcterms:modified>
  <cp:revision>14</cp:revision>
  <dc:subject/>
  <dc:title>3</dc:title>
</cp:coreProperties>
</file>