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1 августа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1.07.2022 по 28.07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8.07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9.07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ind w:right="-57" w:firstLine="851"/>
        <w:jc w:val="both"/>
        <w:rPr/>
      </w:pPr>
      <w:r>
        <w:rPr/>
        <w:t>Нежилое помещение площадью 62,0 кв. м, расположенное по адресу: Ленинградская область, г. Подпорожье, пр. Ленина, д. 30, кв. 35, кадастровый номер: 47:05:0103009:3110, этаж: 1.</w:t>
      </w:r>
    </w:p>
    <w:p>
      <w:pPr>
        <w:pStyle w:val="Style25"/>
        <w:ind w:left="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2 149 000 рублей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214 9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33 00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г. Санкт-Петербург, Невский пр., д. 99-101 (Григорьев Андрей Анатольевич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7-01T08:44:00Z</dcterms:modified>
  <cp:revision>75</cp:revision>
  <dc:subject/>
  <dc:title>Аукцион в электронной форме по продаже</dc:title>
</cp:coreProperties>
</file>