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 xml:space="preserve">ДОГОВОР </w:t>
        <w:br/>
      </w:r>
      <w:r>
        <w:rPr>
          <w:b/>
        </w:rPr>
        <w:t>купли-продажи недвижим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Г. </w:t>
        <w:tab/>
        <w:t xml:space="preserve">                «____» ___________ 2022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ConsPlusNormal"/>
        <w:widowControl/>
        <w:spacing w:before="48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ство с ограниченной ответственностью «Евразия-леспром групп» </w:t>
      </w:r>
      <w:r>
        <w:rPr>
          <w:rFonts w:cs="Times New Roman" w:ascii="Times New Roman" w:hAnsi="Times New Roman"/>
          <w:sz w:val="24"/>
          <w:szCs w:val="24"/>
        </w:rPr>
        <w:t>ОГРН 1083818002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381802529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«Продавец», в лице конкурсного управляющего Евстигнеева Ильи Игоревича, действующего на основании определения Арбитражного суда Иркутской области от 28.04.2022 года по делу № А19-23005/2019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, действующего на основании ______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, </w:t>
      </w:r>
      <w:r>
        <w:rPr/>
        <w:t>именуемое в дальнейшем «Покупатель», с другой стороны, вместе именуемые далее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одавец на основании протокола от «___» __________ 2022г. № ___________ о результатах проведения торгов посредством ____________________________, передает в собственность Покупателю, а Покупатель обязуется принять в собственность объекты недвижимого имущества, в дальнейшем именуемые совместно «имущество», указанные в приложении №1 к настоящему Договору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1.2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Общая стоимость Имущества составляет ______________  рублей ____ копеек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Задаток в сумме ___________ рублей ____ копеек, перечисленный Покупателем по Договору о задатке (далее – Договор о задатке), засчитывается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3. За вычетом суммы задатка Покупатель обязан уплатить __________ рублей ___ копе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в течение 30 (тридцати) дней с момента подписания настоящего Договора в безналичном порядке путем перечисления указанной в абзаце 1 настоящего пункта суммы денежных средств на расчетный счет: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Получатель –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Евразия-леспром групп</w:t>
      </w:r>
      <w:r>
        <w:rPr>
          <w:rFonts w:cs="Times New Roman" w:ascii="Times New Roman" w:hAnsi="Times New Roman"/>
          <w:sz w:val="24"/>
          <w:szCs w:val="24"/>
        </w:rPr>
        <w:t>», ИНН 3818025297 КПП 381801001 ОГРН 1083818002014; Счёт № 40702810400050011149 открыт в ф-ле Северо-Западного ПАО Банк «ФК ОТКРЫТИЕ»; кор. счет: 30101810540300000795; БИК: 04403079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ункте 2.3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акт оплаты Имущества удостоверяется выпиской с указанного в абзаце 2 пункта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1. Имущество передается по месту его 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Имущество находится по адресу: Иркутская область, р-н. Иркутский, рп. Листвянка, ул. Островского, д. 13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Передача Имущества должна быть осуществлена в течение 7 (семи) дней со дня его полной оплаты. Продавец передает Покупателю всю имеющуюся документацию по Имуществ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4. С момента передачи Имущества к Покупателю переходят риск ущерба и гибели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Покупателя от фактического принятия Имущества в установленный настоящим договором срок он уплачивает Продавцу пеню в размере 0,01% от общей стоимости Имущества за каждый день просрочки, но не более 1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5. С момента передачи Имущества от Продавца к Покупателю последний несет ответственность за противопожарную, санитарную и электротехническую безопасность эксплуатаци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Продавец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7 дней после полной оплаты Покупателем приобретаемого Имущества и поступления на счета Продавца полной денежных средств от продажи Имущества передать Покупателю имущество по передаточному акту или иному документу о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Предоставить все необходимые для государственной регистрации перехода права собственности на Имущество документы, требуемые регистрирующим органом от Продавц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Покупатель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в порядке и сроки, указанные в пункте 2.3. настоящего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7 (семи) дней после полной оплаты Покупателем приобретаемого Имущества и поступления на счета Продавца полной денежных средств от продажи Имущества принять от Продавца Имущество по передаточному акту или иному документу о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передаточного акта или иного документа о передач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4. Самостоятельно и за свой счет оформить право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подлежит государственной регист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2. Расходы на государственную пошлину и иные необходимые платежи, связанные с государственной регистрацией перехода права собственности по настоящему договору относятся за счет Покупателя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7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7.2. При наступлении указанных в п. 7.1 настоящего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8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1. Сроки, указанные в настоящем договоре, исчисляются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2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3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4. В отношениях, не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5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настоящего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6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7. Споры, возникающие между Сторонами по настоящему договору, рассматриваются в суде или арбитражном суд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8.8. Настоящий договор составлен в 2 экземплярах, имеющих одинаковую юридическую силу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-й экз. – в дело Управления Федеральной службы государственной регистрации, кадастра и картографии по Иркутской области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-й – у Продавца – ООО «</w:t>
      </w:r>
      <w:r>
        <w:rPr>
          <w:bCs/>
        </w:rPr>
        <w:t>Евразия-леспром групп</w:t>
      </w:r>
      <w:r>
        <w:rPr/>
        <w:t>»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-й – у Покупателя – _______________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Евразия-леспром групп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Евразия-леспром групп</w:t>
      </w:r>
      <w:r>
        <w:rPr>
          <w:rFonts w:cs="Times New Roman" w:ascii="Times New Roman" w:hAnsi="Times New Roman"/>
          <w:sz w:val="24"/>
          <w:szCs w:val="24"/>
        </w:rPr>
        <w:t>» - ОГРН 1083818002014</w:t>
      </w:r>
      <w:r>
        <w:rPr>
          <w:rStyle w:val="Text"/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ИНН 3818025297 КПП 381801001;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666504, Иркутская область, Казачинско-Ленский район, рабочий поселок Магистральный, улица Пугачева, дом 37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702810400050011149 открыт в ф-ле Северо-Западного ПАО Банк «ФК ОТКРЫТИЕ»; кор. счет: 30101810540300000795; БИК: 044030795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 xml:space="preserve">Конкурсный управляющий 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 xml:space="preserve">ООО  «Евразия-леспром групп» </w:t>
        <w:tab/>
        <w:tab/>
        <w:t xml:space="preserve">      ________________ </w:t>
        <w:tab/>
        <w:t>И.И. Евстигнеев</w:t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>
          <w:i/>
        </w:rPr>
        <w:tab/>
      </w:r>
      <w:r>
        <w:rPr>
          <w:i/>
          <w:sz w:val="16"/>
          <w:szCs w:val="16"/>
        </w:rPr>
        <w:t>М.П.</w:t>
        <w:tab/>
        <w:t xml:space="preserve">                          (подпись)</w:t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>___________________________________</w:t>
      </w:r>
    </w:p>
    <w:p>
      <w:pPr>
        <w:pStyle w:val="Style15"/>
        <w:tabs>
          <w:tab w:val="clear" w:pos="708"/>
          <w:tab w:val="left" w:pos="4500" w:leader="none"/>
          <w:tab w:val="left" w:pos="5040" w:leader="none"/>
          <w:tab w:val="left" w:pos="5760" w:leader="none"/>
          <w:tab w:val="left" w:pos="7920" w:leader="none"/>
        </w:tabs>
        <w:spacing w:before="0" w:after="0"/>
        <w:jc w:val="both"/>
        <w:rPr/>
      </w:pPr>
      <w:r>
        <w:rPr/>
        <w:t xml:space="preserve">___________________________________ </w:t>
        <w:tab/>
        <w:tab/>
        <w:t xml:space="preserve">________________ </w:t>
        <w:tab/>
        <w:t>______________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М.П.</w:t>
        <w:tab/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widowControl/>
        <w:ind w:left="70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ntitypropinputtextfield">
    <w:name w:val="entitypropinputtext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4:00Z</dcterms:created>
  <dc:creator>user</dc:creator>
  <dc:description/>
  <cp:keywords/>
  <dc:language>en-US</dc:language>
  <cp:lastModifiedBy>Илья Евстигнеев</cp:lastModifiedBy>
  <cp:lastPrinted>2015-09-03T12:12:00Z</cp:lastPrinted>
  <dcterms:modified xsi:type="dcterms:W3CDTF">2022-06-27T12:34:00Z</dcterms:modified>
  <cp:revision>2</cp:revision>
  <dc:subject/>
  <dc:title/>
</cp:coreProperties>
</file>