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 xml:space="preserve">ДОГОВОР </w:t>
        <w:br/>
      </w:r>
      <w:r>
        <w:rPr>
          <w:b/>
        </w:rPr>
        <w:t>купли-продаж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Г. </w:t>
        <w:tab/>
        <w:t xml:space="preserve">                «____» ___________ 2022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ConsPlusNormal"/>
        <w:widowControl/>
        <w:spacing w:before="48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щество с ограниченной ответственностью «Евразия-леспром групп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ГРН 108381800201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3818025297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менуемое в дальнейшем «Продавец», в лице конкурсного управляющего Евстигнеева Ильи Игоревича, действующего на основании решения Арбитражного суда Иркутской области от 28.04.2022 года по делу № А19-23005/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, действующего на основании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 </w:t>
      </w:r>
      <w:r>
        <w:rPr/>
        <w:t>именуемое в дальнейшем «Покупатель», с другой стороны, вместе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давец на основании протокола от «___» __________ 2022г. № ___________ о результатах проведения торгов посредством ____________________________, передает в собственность Покупателю, а Покупатель обязуется принять в собственность объекты недвижимого имущества, в дальнейшем именуемые совместно «имущество», указанные в приложении №1 к настоящему Договору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Общая стоимость Имущества составляет ______________  рублей ____ копеек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_____ рублей ____ копеек, перечисленный Покупателем по Договору о задатке (далее – Договор о задатке)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__________ рублей ___ копеек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производится в течение 30 (тридцати)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расчетный счет: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Получатель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вразия-леспром гру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ИНН 3818025297 КПП 381801001 ОГРН 1083818002014; Счёт № 40702810400050011149 открыт в ф-ле Северо-Западного ПАО Банк «ФК ОТКРЫТИЕ»; кор. счет: 30101810540300000795; БИК: 04403079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Факт оплаты Имущества удостоверяется выпиской с указанного в абзаце 2 пункта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Имущество находится по адресу: Иркутская область, р-н. Иркутский, рп. Листвянка, ул. Островского, д. 13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7 (семи) дней со дня его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4. С момента передачи Имущества к Покупателю переходят риск ущерба и гибели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01% от общей стоимости Имущества за каждый день просрочки, но не более 1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Имущества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7 дней после полной оплаты Покупателем приобретаемого Имущества и поступления на счета Продавца полной денежных средств от продажи Имущества передать Покупателю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родавц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в порядке и сроки, указанные в пункте 2.3. настоящего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7 (семи) дней после полной оплаты Покупателем приобретаемого Имущества и поступления на счета Продавца полной денежных средств от продажи Имущества принять от Продавца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передаточного акта или иного документа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Самостоятельно и за сво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по настоящему договору относятся за счет Покупателя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2. При наступлении указанных в п. 7.1 настоящего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2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3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4. В отношениях, не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5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настоящего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6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7. Споры, возникающие между Сторонами по настоящему договору, рассматриваются в суде или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8. Настоящий договор составлен в 2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-й экз. – в дело Управления Федеральной службы государственной регистрации, кадастра и картографии по Иркутской област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-й – у Продавца – ООО «</w:t>
      </w:r>
      <w:r>
        <w:rPr>
          <w:bCs/>
        </w:rPr>
        <w:t>Евразия-леспром групп</w:t>
      </w:r>
      <w:r>
        <w:rPr/>
        <w:t>»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-й – у Покупателя – _______________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 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вразия-леспром груп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вразия-леспром гру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- ОГРН 1083818002014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Н 3818025297 КПП 381801001;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: 666504, Иркутская область, Казачинско-Ленский район, рабочий поселок Магистральный, улица Пугачева, дом 37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702810400050011149 открыт в ф-ле Северо-Западного ПАО Банк «ФК ОТКРЫТИЕ»; кор. счет: 30101810540300000795; БИК: 044030795.</w:t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Конкурсный управляющий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ООО  «Евразия-леспром групп» </w:t>
        <w:tab/>
        <w:tab/>
        <w:t xml:space="preserve">      ________________ </w:t>
        <w:tab/>
        <w:t>И.И. Евстигнеев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>
          <w:i/>
        </w:rPr>
        <w:tab/>
      </w:r>
      <w:r>
        <w:rPr>
          <w:i/>
          <w:sz w:val="16"/>
          <w:szCs w:val="16"/>
        </w:rPr>
        <w:t>М.П.</w:t>
        <w:tab/>
        <w:t xml:space="preserve">                          (подпись)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</w:t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ind w:lef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1:00Z</dcterms:created>
  <dc:creator>user</dc:creator>
  <dc:description/>
  <cp:keywords/>
  <dc:language>en-US</dc:language>
  <cp:lastModifiedBy>Илья</cp:lastModifiedBy>
  <cp:lastPrinted>2015-09-03T12:12:00Z</cp:lastPrinted>
  <dcterms:modified xsi:type="dcterms:W3CDTF">2022-06-27T09:43:00Z</dcterms:modified>
  <cp:revision>78</cp:revision>
  <dc:subject/>
  <dc:title/>
</cp:coreProperties>
</file>