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Евразия-леспром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6504, Иркутская область, Казачинско-Ленский р-н, рп Магистральный, ул. </w:t>
            </w:r>
            <w:r>
              <w:rPr>
                <w:sz w:val="28"/>
                <w:szCs w:val="28"/>
                <w:lang w:val="en-US"/>
              </w:rPr>
              <w:t>Пугачева, д. 37, ОГРН 1083818002014, ИНН 3818025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30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агистральлеспром» ОГРН 1183850039394,  ИНН 3849071840,  адрес: 664043, г. Иркутск, ул. Ракитная, дом 4, офис 201. На основании определения Арбитражного суда Иркутской области от 15.01.2021 по делу А19-30449/2019 требование ООО «Евразия – леспром групп» в сумме 283 666 068,99 рублей признано подлежащим удовлетворению в порядке установленном пунктом 4 статьи 142 Федерального закона от 26.10.2002 № 127-ФЗ «О несостоятельности (банкротстве)» за счет имущества должника, оставшегося после удовлетворения требований кредиторов, включенных в реестр требований кредиторов ООО «МагистральЛесПром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Жилой дом) 38:06:030105:174 Иркутская область, р-н. Иркутский, рп. Листвянка, ул. Островского, д. 13; Земельный участок земли населенных пунктов для индивидуальной жилой застройки 38:06:030105:34 Иркутская область, Иркутский район, р.п. Листвянка, ул. Островского, д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Иркутская лесопромышленная компания» ОГРН 1143850048660, ИНН 3811184805 (Адрес: 664025, г. Иркутск, ул. Марата, д. 5/2, офис 211) в размере 9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и обязанности арендатора из договора аренды № 29 от 09.04.2012 в отношении земельного участка из земель населенных пунктов, площадью 2456 кв.м., расположенного по адресу: Иркутская область, Казачинско-Ленский район, р.п. Магистральный, ул. Пугачева, 40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Far East Forest Holdings Limited (Фар Ист Форест Холдинг Лимитед), регистрационный номер в Гонконге: 2261247, Адрес: № C, 16/F, Chinaweal Centre, 414-424 Jaff Road, Wanchai, Hong Kong на основании Договора займа № ЕЛГ/З 81-18 от 15.11.2018 между ООО «Евразия-леспром групп» (Займодавец) и Far East Forest Holdings Limited (Заемщик). Выдан под 8% годовых. Дата выдачи займа - 29.11.2018. Срок возврата займа – 31.07.2021 года. Ведомость банковского контроля по кредитному договору (уникальный номер кредитного договора 18110002/1481/1945/5/1 от 28.11.2018). Учет в Иркутском отделении №8586 ПАО Сбербанк; Договора займа № ЕЛГ/З 80-18 от 15.11.2018 между ООО «Евразия-леспром групп» (Займодавец) и Far East Forest Holdings Limited (Заемщик). Выдан под 8% годовых. Дата выдачи займа – 29.11.2018. Срок возврата займа – 31.07.2021 года. Ведомость банковского контроля по кредитному договору (уникальный номер кредитного договора № 18110003/1481/1945/5/1 от 28.11.2018). Учет в Иркутском отделении №8586 ПАО Сбербан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Власову Илье Юрьевичу ИНН 380129417047 на основании решения Арбитражного суда Иркутской области от 02.03.2020 по делу № А19-3673/2019 о взыскании 79 961 166 руб. 66 коп.– убытков, 23 000 руб.– расходов по оплате государственной пошлины; ООО «Промлестрейд» ИНН 3812527156 ОГРН 1193850009143 на основании 1) Договор купли-продажи № ЕЛГ/07/36-02/КП от 07.02.2020; 2) Договор аренды движимого имущества от 31.01.2020; 3) Договор аренды недвижимого имущества от 25.03.2019 4) Договор аренды спец.техники и транспортных средств от 01.05.2019 5) Договор аренды имущества № 1-Е от 01.05.2019 6) Договор купли-продажи пиловочника ЕЛГ/13/25-05/КП от 07.05.2019 7) Договор купли-продажи ТМЦ ЕЛГ/03/02-05/КП-11 от 02.05.2019 8) Договор купли-продажи древесного хлыста № ПЛТ/02//26-08/КП-08 от 08.08.2019 в размере 211 548 998,54; LUCKY GLAZE INVESTMENTS LTD. (Лаки Глейз Инвестментс Лтд.) регистрационный номер на в республике Сейшеллы - 161682, Адрес:  Global Gateway 8, Rue de la Perle, Providence, Mahe, Seychelles на основании 1) Соглашение об уступке требования б/н от 01.08.2019 2) Соглашение об уступке требования № LG-E1 от 31.01.2020 (судебный акт о взыскании отсутствует) в размере 324 769 394,3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5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могут быть приложены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 Предложения о цене имущества/лота представляются участниками торгов одновременно с представлением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 646 97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3 260 5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осуществляется заявителем только денежными средствами на специальный счет, указанный в информационном сообщении о проведении торгов, с указанием в назначении платежа на конкретный Лот, для идентификации задатка как поступившего для участия в торгах в отношении того Лота, номер которого указан в назначении платежа о перечислении задат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Евразия-леспром групп», ИНН 3818025297 КПП 381801001 ОГРН 1083818002014; Счёт № 40702810700050011506 открыт в ф-ле Северо-Западного ПАО Банк «ФК ОТКРЫТИЕ»; кор. счет: 30101810540300000795; БИК: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8 234 87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16 302 55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3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0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411 74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815 127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две и более заявки участников торгов на участие в торгах либо два и более предложения о цене имущества/лота (если такие предложения представлены после подачи заявки)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 либо предложение о цене имущества/лота (если такое предложение направлялось участником позднее даты направления заявки)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(или решение о признании торгов несостоявшимися) и направляет его в форме электронного документа организатору торгов для утверждения. 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.В случае, если не были представлены заявки на участие в торгах организатор торгов принимает решение о признании торгов несостоявшимися.  Если к участию в торгах был допущен только один участник, заявка (либо предложение о цене имущества/лота, если такое предложение было подано после подачи заявки) которого содержит предложение о цене имущества/лота не ниже установленной начальной цены продажи имущества/лота, договор купли-продажи имущества/лота заключается конкурсным управляющим с этим участником торгов в соответствии с представленным им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8.08.2022 17:00 на сайте в сети Интернет по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/лота оформляется договором купли-продажи имущества/лота, который заключает конкурсный управляющий с победителем торгов. Конкурсный управляющий обеспечивает передачу имущества/лота покупателю и совершает необходимые действия, связанные с переходом права собственности на него. В течение 5 (Пяти)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 В случае отказа такого участника от подписания договора, конкурсный управляющий принимает решение о проведении повторных торгов в порядке, предусмотренном п. 9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либо единственный участник торгов, с которым заключается договор купли-продажи имущества/лота) обязан полностью оплатить приобретаемое имущество/лот в срок не позднее 30 (тридцати) дней с даты заключе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3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2-07-01T12:33:00Z</dcterms:modified>
  <cp:revision>2</cp:revision>
  <dc:subject/>
  <dc:title>3</dc:title>
</cp:coreProperties>
</file>