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9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ОПТОТОРГ 2000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5493, ГОРОД МОСКВА, НАРВСКАЯ УЛИЦА, 23, ОГРН 1027700390761, ИНН  77430116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БАНЬ ЕЛЕНА И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осковск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Москвы, дело о банкротстве А40-90212/21-164-252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Москвы Решение от 14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Здание, назначение: нежилое здание, количество этажей: 7, (подземных этажей - 1), общая площадь 2002,5 кв. м, кадастровый номер 77:09:0001025:1070, адрес объекта: г. Москва, улица Нарвская, д. 23, в том числе неотделимые улучшения: Теповые сети, Система водоснабжения водопроводного ввода № 763, узел учета электроэнергии, канализационная сеть Д=200 мм. 2) Право пользования активом (Договор аренды земельного участка №М-09-055760 от 05.10.202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7.2022 г. и заканчивается 08.08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редставившие Заявки и прилагаемые к ним документы, которые соответствуют требованиям, установленным Законом о банкротстве и указанным в Сообщении о торгах, а также обеспечившие поступление задатка на счет, указанный в сообщении о торгах, на дату составления протокола об Участник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Заявителем на специальный счет, указанный Организатором торгов в публикации. Заявитель вправе направить Задаток на специальный счет Организатора торгов без предоставления подписанного договора о задатке. В этом случае перечисление задатка Заявителем считается акцептом размещенного на электронной площадке договора о задатке. В платежном документе на оплату задатка должны быть указаны номер лота и полное наименование Должника. Факт оплаты задатка подтверждается поступлением денежных средств на специальный счет, указанный Организатором торгов в публикации. 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"ОПТОТОРГ 2000" ИНН 7743011661 КПП 774301001 сп/с № 40702810725190000314 в Филиале «Центральный» Банка ВТБ, г. Москва, БИК: 044525411 К/с: 30101810145250000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08.08.2022 г. в 21: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(тридцати календарных) дней с даты заключения договора купли-продажи определенную на торгах стоимость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бань Елена Ив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8042690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7465, г. Москва, ул. Генерала Тюленева, д. 7, корп. 1, кв. 416, тел. +7 (909) 681-98-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201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7-02T06:18:00Z</dcterms:modified>
  <cp:revision>14</cp:revision>
  <dc:subject/>
  <dc:title>3</dc:title>
</cp:coreProperties>
</file>