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193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8.2022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Строй-Авто Союз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188800, Ленинградская область, Выборгский район, г. Выборг, ул. </w:t>
            </w:r>
            <w:r>
              <w:rPr>
                <w:sz w:val="28"/>
                <w:szCs w:val="28"/>
                <w:lang w:val="en-US"/>
              </w:rPr>
              <w:t>Деповская, дом 19, оф. 41, ОГРН 1064704037518, ИНН 470406927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тов Игорь Викт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МСОПАУ (Ассоциация "Московская саморегулируемая организация профессиональных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анкт-Петербурга и Ленинградской области, дело о банкротстве А56-16368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анкт-Петербурга и Ленинградской области решение от 24.01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ГАЗ-330232, идентификационный номер (VIN) Х963302327226341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АЗ 320530, идентификационный номер (VIN) Х1М3205304000250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транспортное средство 65515, идентификационный номер (VIN) Х8965515080ВА702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ГОЛДЕН ДРАГОН, идентификационный номер (VIN) LFZBHCDJ46A01184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7.2022 г. и заканчивается 12.08.2022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 Заявитель вправе изменить заявку на участие в торгах не позднее окончания срока представления заявок на участие в торгах путем представления новой заявки, при этом первоначальная заявк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3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73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2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плата задатка производится в безналичном порядке на счет организатора торгов в размере 10% стоимости лот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: ООО «ЮРЕКС», ОГРН 1227800031535, ИНН 7806596455, КПП 780601001 место нахождения (адрес): 195027, г. Санкт-Петербург, пр. Шаумяна, д.4, к. 1 литера А, помещ. 27Н, р/с 40702810110001028427, к/с 30101810145250000974, БИК 044525974 ИНН 7710140679 в «ТИНЬКОФФ БАНК» (АО), адрес: 127287, г.Москва, ул. 2-я Хуторская, д. 38А, стр. 2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43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 73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2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3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4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73 1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9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 тридцати минут после окончания срока представления заявок на участие в торгах посредством программно-аппаратных средств сайта организатору торгов направляются все зарегистрированные заявки на участие в торгах, представленные и не отозванные до окончания срока представления заявок. Организатор торгов посредством программно-аппаратных средств сайта формирует протокол об определении участников торгов не позднее пяти календарных дней после окончания срока представления заявок на участие в торгах и направляет указанный протокол в форме электронного сообщения, подписанного квалифицированной электронной подписью, оператору электронной площадки в день его подписания. В течение пяти календарных дней со дня подписания и направления протокола об определении участников торгов оператору электронной площадки организатор торгов посредством программно-аппаратных средств сайта направляет каждому заявителю, чья заявка зарегистрирована в журнале заявок на участие в торгах и не отозвана до окончания срока представления заявок на участие в торгах, электронное сообщение о признании заявителя участником торгов или об отказе в признании его участником торгов с указанием причин отказа с приложением копии протокола об определении участников торгов. К участию в торгах допускаются заявители, представившие заявки на участие в торгах и прилагаемые к ним документы, которые соответствуют требованиям, указанным в сообщении о проведении торгов. Заявители, допущенные к участию в торгах, признаются участниками торгов. Решение об отказе в допуске заявителя к участию в торгах принимается в случае, если: • заявка на участие в торгах не соответствует требованиям, указанным в сообщении о проведении торгов; • представленные заявителем документы не соответствуют установленным к ним требованиям или недостоверны; • поступление задатка на счет, указанный в сообщении о проведении торгов, не подтверждено на дату составления протокола об определении участник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2 в 12:00 ч. Не позднее тридцати минут с момента завершения торгов оператором электронной площадки с помощью программно-аппаратных средств сайта формируется и направляется организатору торгов в форме электронного сообщения проект протокола о результатах проведения торгов. Организатор торгов рассматривает, подписывает квалифицированной электронной подписью и направляет оператору электронной площадки, поступивший протокол о результатах проведения торгов не позднее одного часа после получения от оператора электронной площадки протокола. Протокол о результатах проведения торгов размещается оператором электронной площадки на электронной площадке. Не позднее тридцати минут после размещения на электронной площадке протокола организатор торгов посредством программно-аппаратных средств сайта направляет протокол в форме электронного сообщения всем участникам торгов, в том числе на адрес электронной почты, указанный в заявке на участие в торгах. В случае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 Оператором электронной площадки с помощью программно-аппаратных средств сайта формируется и направляется организатору торгов в форме электронного сообщения проект решения о признании торгов несостоявшимися не позднее тридцати минут с момента: • окончания срока представления заявок на участие в торгах при отсутствии заявок на участие в торгах; • получения от организатора торгов протокола об определении участников торгов, согласно которому к участию в торгах не допущен ни один заявитель или допущен только один участник. Организатор торгов рассматривает, подписывает квалифицированной электронной подписью и направляет оператору электронной площадки поступившее решение о признании торгов несостоявшимися не позднее одного часа после получения от оператора электронной площадки реш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конкурсного управляющего о заключении такого договора внесенный задаток ему не возвращается и конкурсн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 на расчетный счет должни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"ЮРЕКС" (ИНН 7806596455, КПП 780601001, адрес: 195027, г. Санкт-Петербург, пр. Шаумяна, д.4, БЦ «Аврора Сити», офис 527, тел. 8921385130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inasa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07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3T06:10:00Z</dcterms:created>
  <dc:creator>Просвирницына Рина</dc:creator>
  <dc:description/>
  <dc:language>en-US</dc:language>
  <cp:lastModifiedBy>79213851305</cp:lastModifiedBy>
  <cp:lastPrinted>2010-11-10T17:05:00Z</cp:lastPrinted>
  <dcterms:modified xsi:type="dcterms:W3CDTF">2022-07-03T06:10:00Z</dcterms:modified>
  <cp:revision>2</cp:revision>
  <dc:subject/>
  <dc:title>3</dc:title>
</cp:coreProperties>
</file>