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9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2 09:00 - 19.08.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РГАПОЛЬСКИЙ ЭЛЕВАТОР», </w:t>
            </w:r>
          </w:p>
          <w:p>
            <w:pPr>
              <w:pStyle w:val="Normal"/>
              <w:ind w:firstLine="290"/>
              <w:jc w:val="both"/>
              <w:rPr/>
            </w:pPr>
            <w:r>
              <w:rPr>
                <w:sz w:val="28"/>
                <w:szCs w:val="28"/>
              </w:rPr>
              <w:t xml:space="preserve">641925, Курганская область, Каргапольский район, поселок Каргаполье, ул. </w:t>
            </w:r>
            <w:r>
              <w:rPr>
                <w:sz w:val="28"/>
                <w:szCs w:val="28"/>
                <w:lang w:val="en-US"/>
              </w:rPr>
              <w:t>Почтовая, д. 47, ОГРН 1144508000064, ИНН 45080096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ерасимов  Александр Миро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РО "Содействие" - Ассоциация "Межрегиональная саморегулируемая организация арбитражных управляющих "Содействие" (ИНН 5752030226,  ОГРН 102570078007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ганской области, дело о банкротстве А34-1493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ганской области Решение от 01.08.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к.н. 45:06:012302:20, категория земель: земли населенных пунктов - для производственных нужд, общая площадь 140 684 кв.м. 2. Зерносклад №9, литера Л, Л2. назначение: нежилое. КН: 45:06:012302:380, общая площадь 952,2 кв.м. 3. Здание столовой, Литера Е, назначение нежилое, кадастровый (условный) номер: 45-01.12-01.2002-0305, общая площадь 251,0 кв.м. 4. Зерносклад №6 (в аварийном состоянии) литера Ж. назначение: нежилое, КН: 45:06:012302:376, общая площадь 1199,1 кв.м. 5. Зерносклад №5, литера К1, К3. назначение: нежилое. КН: 45:06:012302:680, общая площадь 1330,0 кв.м. 6. Зерносклад №20 литера Д.Д1. назначение: нежилое, КН: 45:06:012302:374, общая площадь 1498,3 кв.м. 7. Зерносклад №2, литера М-М1. назначение: нежилое, КН: 45:06:012302:382, общая площадь 1424,8 кв.м. 8. Зерносклад №18, литера Т1, назначение: нежилое. КН: 45:06:012302:681, общая площадь 1219,1 кв.м. 9. Зерносклад №17 (в аварийном состоянии - разрушение кровли), литера Т. назначение: нежилое, КН: 45:06:012302:388, общая площадь 1217,0 кв.м. 10. Зерносклад №15, литера П1,П4. назначение: нежилое. КН: 45:06:012302:683, общая площадь 1366,5 кв.м. 11. Зерносклад №16 литера П2,П5,П6. назначение: нежилое. КН: 45:06:012302:693, общая площадь 1833,8 кв.м. 12. Зерносклад №13, литера З,З1. назначение: нежилое, КН: 45:06:012302:377, общая площадь 1357,5 кв.м. 13. Зерносклад №10, литера С. назначение: нежилое, КН: 45:06:012302:387, общая площадь 1222,1 кв.м. 14. Здание зерносушилки ДСП 32 ОТ2 ПОБ, литера У-У2, назначение нежилое. КН: 45:06:012302:389, общая площадь 651,4 кв.м. 15. Здание лаборатории, литера В, назначение: Нежилое. КН: 45:06:012302:372, общая площадь 120,5 кв.м. 16. Здание Подсобного корпуса, литера Б-Б1. назначение: нежилое КН: 45:06:012302:373, общая площадь 622,7 кв.м. 17. Здание Пожарного депо, литера И, И1, назначение: Нежилое, КН: 45:06:012302:378, общая площадь 292,9 кв.м. 18. Зерносклад №11, литера Р. назначение: нежилое. КН: 45:06:012302:386, общая площадь 1188,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2 г. и заканчивается 19.08.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ки на участие в торгах осуществляется посредством штатного интерфейса закрытой части электронной торговой площадки в форме электронного документа, подписанного электронной цифровой подписью заявителя. Заявка на покупку имущества и приложенные к ней документы должны соответствовать п. 11 статьи 110 ФЗ «О несостоятельности (банкротстве)» № 127-ФЗ от 26.10.2002 г. и Приложением № 1 к приказу Минэкономразвития России от 23.07.2015 г. №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АРГАПОЛЬСКИЙ ЭЛЕВАТОР», ИНН 4508009699, КПП 450801001, банк получателя: ЧЕЛЯБИНСКИЙ РФ АО "РОССЕЛЬХОЗБАНК", БИК 047501821, кор.сч.: № 30101810400000000821, р.счет получателя: № 407028108780000023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9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22 в 0:0 (31 995 000.00 руб.) - 12.07.2022;</w:t>
            </w:r>
          </w:p>
          <w:p>
            <w:pPr>
              <w:pStyle w:val="Normal"/>
              <w:ind w:firstLine="290"/>
              <w:jc w:val="both"/>
              <w:rPr>
                <w:color w:val="000000"/>
                <w:sz w:val="28"/>
                <w:szCs w:val="28"/>
              </w:rPr>
            </w:pPr>
            <w:r>
              <w:rPr>
                <w:color w:val="000000"/>
                <w:sz w:val="28"/>
                <w:szCs w:val="28"/>
              </w:rPr>
              <w:t>13.07.2022 в 0:0 (30 395 250.00 руб.) - 21.07.2022;</w:t>
            </w:r>
          </w:p>
          <w:p>
            <w:pPr>
              <w:pStyle w:val="Normal"/>
              <w:ind w:firstLine="290"/>
              <w:jc w:val="both"/>
              <w:rPr>
                <w:color w:val="000000"/>
                <w:sz w:val="28"/>
                <w:szCs w:val="28"/>
              </w:rPr>
            </w:pPr>
            <w:r>
              <w:rPr>
                <w:color w:val="000000"/>
                <w:sz w:val="28"/>
                <w:szCs w:val="28"/>
              </w:rPr>
              <w:t>22.07.2022 в 0:0 (28 795 500.00 руб.) - 01.08.2022;</w:t>
            </w:r>
          </w:p>
          <w:p>
            <w:pPr>
              <w:pStyle w:val="Normal"/>
              <w:ind w:firstLine="290"/>
              <w:jc w:val="both"/>
              <w:rPr>
                <w:color w:val="000000"/>
                <w:sz w:val="28"/>
                <w:szCs w:val="28"/>
              </w:rPr>
            </w:pPr>
            <w:r>
              <w:rPr>
                <w:color w:val="000000"/>
                <w:sz w:val="28"/>
                <w:szCs w:val="28"/>
              </w:rPr>
              <w:t>02.08.2022 в 0:0 (27 195 750.00 руб.) - 10.08.2022;</w:t>
            </w:r>
          </w:p>
          <w:p>
            <w:pPr>
              <w:pStyle w:val="Normal"/>
              <w:ind w:firstLine="290"/>
              <w:jc w:val="both"/>
              <w:rPr>
                <w:color w:val="000000"/>
                <w:sz w:val="28"/>
                <w:szCs w:val="28"/>
              </w:rPr>
            </w:pPr>
            <w:r>
              <w:rPr>
                <w:color w:val="000000"/>
                <w:sz w:val="28"/>
                <w:szCs w:val="28"/>
              </w:rPr>
              <w:t>11.08.2022 в 0:0 (25 596 000.00 руб.) - 19.08.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ри наличии поданных претендентами заявок, - в течение 1 рабочего дня после окончания текущего период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ерасимов Александр Мирославович (ИНН 662707962949, КПП , адрес: г Екатеринбург, ул Щорса, д 105, кв 79, тел. 7922295799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erasim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6:00Z</dcterms:created>
  <dc:creator>Просвирницына Рина</dc:creator>
  <dc:description/>
  <cp:keywords/>
  <dc:language>en-US</dc:language>
  <cp:lastModifiedBy>Александр</cp:lastModifiedBy>
  <cp:lastPrinted>2010-11-10T17:05:00Z</cp:lastPrinted>
  <dcterms:modified xsi:type="dcterms:W3CDTF">2022-07-04T04:36:00Z</dcterms:modified>
  <cp:revision>2</cp:revision>
  <dc:subject/>
  <dc:title>3</dc:title>
</cp:coreProperties>
</file>