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2:00 - 2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ляг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65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Вологодской области, дело о банкротстве А13-1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Вологодской области Решение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1 (находится в залоге у Журина Александра Дмитриевича. НА данный момент не снят арест. Прводятся мероприятия по снятию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2. находится в залоге у Журина А.Д. На данный момент выполняется работа по снятию ар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139+/-12 кв.м., кадастровый номер 35:24:0301004:335. Находится в залоге у Жкрина А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7. Находится в залоге Журина А.Д. На данный момент проводится работа по снятию ар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6. Находится в залоге у Журина А.Д. НАложен арест. Проводится работа по снят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22. В залоге у Журина А.Д. Наложен арест. Проводятся меры по снят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497+/-14 кв.м., кадастровый номер 35:24:0301004:330. НАходится в залоге Журин А.Д. Наложен арес. Проводтся мероприятия по снят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22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цены действующий на дангом переоиде лота с 04.07.2022г. по 22.08.2022г. на счет Должник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512001162249, получатель: Флягин Александ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6 1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47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38 20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78 4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18 6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58 8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99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9 2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79 4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38 20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78 4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18 6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58 8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99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9 2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79 4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56 169.5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05 484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54 798.5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04 113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53 427.5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02 742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52 056.5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49 25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66 0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82 7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99 5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6 2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33 0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49 7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49 25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66 0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82 7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99 5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6 2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33 0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49 7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49 25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66 0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82 7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99 5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6 2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33 0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49 7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47 751.5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64 668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81 584.5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98 501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15 417.5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32 334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49 250.50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7-04T05:41:00Z</dcterms:modified>
  <cp:revision>2</cp:revision>
  <dc:subject/>
  <dc:title>3</dc:title>
</cp:coreProperties>
</file>