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имуществом Флягина Александра Анатольевича (14.05.1983 г.р., место рождения: г. Вологда, место регистрации: г. Вологда, ул. Северная, д. 36, кв. 96, ИНН 352506503130, СНИЛС 078-335-041-73) Иванов Антон Андреевич (ИНН 352525837297, СНИЛС 128-825-927 96, рег.№ в реестре СРО АУ-18723)–член САУ «Саморегулируемой организации «ДЕЛО» (ОГРН 1035002205919, ИНН 5010029544, адрес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25284, г. Москва, Хорошевское шоссе, д. 32а, оф. 300), действующий на основании Решения Арбитражного суда Вологодской области от 20.09.2021 по делу А13-1616/2021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окупатель», с другой стороны</w:t>
      </w:r>
      <w:r>
        <w:rPr>
          <w:rFonts w:cs="Times New Roman" w:ascii="Times New Roman" w:hAnsi="Times New Roman"/>
          <w:sz w:val="24"/>
          <w:szCs w:val="24"/>
        </w:rPr>
        <w:t>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Претендент обязуется перечислить на расчетный счет Флягина Александра Анатольевича задаток в размере 10% от начальной цены продажи лота</w:t>
      </w:r>
      <w:r>
        <w:rPr/>
        <w:t>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05"/>
        <w:gridCol w:w="1418"/>
        <w:gridCol w:w="1418"/>
        <w:gridCol w:w="2409"/>
      </w:tblGrid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тоимость, руб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логодержатель</w:t>
            </w:r>
          </w:p>
        </w:tc>
      </w:tr>
      <w:tr>
        <w:trPr>
          <w:trHeight w:val="8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ин Александр Дмитриевич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лягина Александра Анатольевича Иванов Антон Андре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 xml:space="preserve">Банк получателя: Вологодское отделение №8638 ПАО Сбербанк, кор.счет: 30101810900000000644, БИК 041909644, счет получателя платежа: 40817810512001162249, </w:t>
            </w:r>
            <w:r>
              <w:rPr>
                <w:rFonts w:cs="Times New Roman" w:ascii="Times New Roman" w:hAnsi="Times New Roman"/>
                <w:sz w:val="24"/>
              </w:rPr>
              <w:t xml:space="preserve">получатель:  Флягин Александр Анатольевич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 Иванов А.А.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5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49:00Z</dcterms:created>
  <dc:creator>ConsultantPlus</dc:creator>
  <dc:description/>
  <cp:keywords/>
  <dc:language>en-US</dc:language>
  <cp:lastModifiedBy>User</cp:lastModifiedBy>
  <cp:lastPrinted>2016-11-03T15:39:00Z</cp:lastPrinted>
  <dcterms:modified xsi:type="dcterms:W3CDTF">2022-07-01T08:04:00Z</dcterms:modified>
  <cp:revision>4</cp:revision>
  <dc:subject/>
  <dc:title/>
</cp:coreProperties>
</file>